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5./2016. ZA 5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1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2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</w:t>
      </w:r>
      <w:r>
        <w:rPr>
          <w:color w:val="000000"/>
        </w:rPr>
        <w:t>: radna bilježnica uz integrirani udžbenik hrvatskog jezika i književnosti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ab/>
        <w:tab/>
        <w:tab/>
        <w:t>54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5 - 1. DIO</w:t>
      </w:r>
      <w:r>
        <w:rPr>
          <w:color w:val="000000"/>
        </w:rPr>
        <w:t>: udžbenik matematike sa zbirkom zadataka i višemedijskim nastavnim materijalima u petom razredu osnovne škole, Ivana Matić, Marjana Kuliš, Branka Antunović Piton, Natalija Zvelf (ŠK)</w:t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5 - 2. DIO</w:t>
      </w:r>
      <w:r>
        <w:rPr>
          <w:color w:val="000000"/>
        </w:rPr>
        <w:t>: udžbenik matematike sa zbirkom zadataka i višemedijskim nastavnim materijalima u petom razredu osnovne škole, Ivana Matić, Marjana Kuliš, Branka Antunović Piton, Natalija Zvelf (ŠK)</w:t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ŽIVI SVIJET 5</w:t>
      </w:r>
      <w:r>
        <w:rPr>
          <w:color w:val="000000"/>
        </w:rPr>
        <w:t>: udžbenik prirode za peti razred osnovne škole, Anica Banović, Antonela Dragobratović, Nataša Kletečki (PROFIL)</w:t>
        <w:tab/>
        <w:t>6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5</w:t>
      </w:r>
      <w:r>
        <w:rPr>
          <w:color w:val="000000"/>
        </w:rPr>
        <w:t>: radna bilježnica iz prirode za peti razred osnovne škole, Anica Banović, Antonela Dragobratović, Nataša Kletečki (PROFIL)</w:t>
      </w:r>
    </w:p>
    <w:p>
      <w:pPr>
        <w:pStyle w:val="Normal"/>
        <w:spacing w:lineRule="auto" w:line="240" w:before="0" w:after="0"/>
        <w:ind w:left="11520" w:firstLine="720"/>
        <w:rPr>
          <w:color w:val="000000"/>
        </w:rPr>
      </w:pPr>
      <w:r>
        <w:rPr>
          <w:color w:val="000000"/>
        </w:rPr>
        <w:t>4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EOGRAFI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udžbenik geografije s višemedijskim nastavnim materijalima u petom razredu osnovne škole, Milan Ilić, Danijel Orešić (ŠK)</w:t>
        <w:tab/>
        <w:t>61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radna bilježnica za geografiju u petom razredu osnovne škole, Milan Ilić, Danijel Orešić (ŠK)</w:t>
        <w:tab/>
        <w:tab/>
        <w:tab/>
        <w:tab/>
        <w:tab/>
        <w:t>4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RAGOM PROŠLOSTI 5</w:t>
      </w:r>
      <w:r>
        <w:rPr>
          <w:color w:val="000000"/>
        </w:rPr>
        <w:t>: udžbenik povijesti s višemedijskim nastavnim materijalima u petom razredu osnovne škole, Sonja Bančić, Sanja Cerovski, Štefica Paladino (ŠK)</w:t>
        <w:tab/>
        <w:tab/>
        <w:tab/>
        <w:tab/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RAGOM PROŠLOSTI 5</w:t>
      </w:r>
      <w:r>
        <w:rPr>
          <w:color w:val="000000"/>
        </w:rPr>
        <w:t>: radna bilježnica za povijest u petom razredu osnovne škole, Sonja Bančić, Sanja Cerovski, Štefica Paladino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KOV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OGLED, POTEZ 5</w:t>
      </w:r>
      <w:r>
        <w:rPr>
          <w:color w:val="000000"/>
        </w:rPr>
        <w:t>: udžbenik likovne kulture za pe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5</w:t>
      </w:r>
      <w:r>
        <w:rPr>
          <w:color w:val="000000"/>
        </w:rPr>
        <w:t>: udžbenik glazbene kulture s višemedijskim nastavnim materijalima na tri CD-a u pe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>71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udžbenik za 5. razred osnovne škole, Martin Olujić, Ivan Sunko, Katica Mikulaj Ovčarić, Ivo Crnoja (ALFA)</w:t>
        <w:tab/>
        <w:t>5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radni materijal za izvođenje vježbi i praktičnog rada za 5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>75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KA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MOJ PORTAL 3.0, 5</w:t>
      </w:r>
      <w:r>
        <w:rPr>
          <w:color w:val="000000"/>
        </w:rPr>
        <w:t>: udžbenik informatike s višemedijskim nastavnim materijalima u petom razredu osnovne škole, Magdalena Babić, Nikolina Bubica, Stanko Leko, Mario Stančić, Branko Vejnović (ŠK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6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PORTAL 3.0, 5</w:t>
      </w:r>
      <w:r>
        <w:rPr>
          <w:color w:val="000000"/>
        </w:rPr>
        <w:t>: radna bilježnica za informatiku u petom razredu osnovne škole, Magdalena Babić, Nikolina Bubica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>49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udžbenik za katolički vjeronauk petoga razreda osnovne škole, Ružica Razum i autorski tim (KS)</w:t>
        <w:tab/>
        <w:tab/>
        <w:tab/>
        <w:tab/>
        <w:t>40,00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radna bilježnica za katolički vjeronauk petoga razreda osnovne škole, Ružica Razum, Martina Rašpolić, Verica Razum Hrmo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- V. GODINA UČENJA, 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udžbenik engleskoga jezika sa zvučnim cd-om za peti razred osnovne škole, V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>68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radna bilježnica iz engleskoga jezika za peti razred osnovne škole, V. godina učenja, Borka Lekaj Lubina, Gordana Neuhold, Jasna Pavuna, Danka Singer (PROFIL)</w:t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. GODINA UČENJA, I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WIR+ 2</w:t>
      </w:r>
      <w:r>
        <w:rPr>
          <w:color w:val="000000"/>
        </w:rPr>
        <w:t>: udžbenik njemačkog jezika za 5. razred osnovne škole, 2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WIR+ 2</w:t>
      </w:r>
      <w:r>
        <w:rPr>
          <w:color w:val="000000"/>
        </w:rPr>
        <w:t>: radna bilježnica njemačkog jezika za 5. razred osnovne škole, 2. godina učenja, Giorgio Motta, Mirjana Klobučar (KLETT)</w:t>
        <w:tab/>
        <w:t>47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0:00Z</dcterms:created>
  <dc:creator>PC</dc:creator>
  <dc:description/>
  <cp:keywords/>
  <dc:language>en-US</dc:language>
  <cp:lastModifiedBy>Asus</cp:lastModifiedBy>
  <dcterms:modified xsi:type="dcterms:W3CDTF">2015-07-29T09:22:00Z</dcterms:modified>
  <cp:revision>23</cp:revision>
  <dc:subject/>
  <dc:title/>
</cp:coreProperties>
</file>