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OPIS UDŽBENIKA ZA ŠK. GOD. 2015./2016. ZA 7. RAZR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HRVATSKI JEZI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HRVATSKI JEZIK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hrvatski jezik za učenike koji se školuju po individualiziranom prilagođenom programu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Vesna Đurek, Ana Mes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3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NJIŽEVNOST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učenike koji se školuju po individualiziranom prilagođenom programu, Vesna Đurek, Ana Mesić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(ŠK)</w:t>
        <w:tab/>
        <w:tab/>
        <w:t xml:space="preserve"> 83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MATE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ATEMATIČKI GLEDAM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matematiku za 7. razred, Romana Nakić (ALKA)</w:t>
        <w:tab/>
        <w:tab/>
        <w:tab/>
        <w:tab/>
        <w:tab/>
        <w:t xml:space="preserve">8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BIOLOG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BIOLOGIJA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7. razred osnovne škole, Nataša Kletečki (ALKA)</w:t>
        <w:tab/>
        <w:tab/>
        <w:tab/>
        <w:tab/>
        <w:tab/>
        <w:tab/>
        <w:t xml:space="preserve">       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KEMIJA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učenje kemije u 7.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>Albina Battistutti Pecha, Nikolina Štiglić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hr-HR"/>
        </w:rPr>
        <w:t>PROFIL)</w:t>
        <w:tab/>
        <w:t xml:space="preserve">           131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FIZ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7. razred osnovne škole, Nevenka Jakuš, Ivana Matić udžbenik s radnom bilježnicom (ALKA)</w:t>
        <w:tab/>
        <w:t xml:space="preserve">       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EOGRAF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GLED U EUROPU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i CD-om iz geografije za učenike s posebnim obrazovnim potrebama za 7. razred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Lidija Borko, Tomislav Štancl (MERIDIJANI)</w:t>
        <w:tab/>
        <w:tab/>
        <w:tab/>
        <w:tab/>
        <w:tab/>
        <w:tab/>
        <w:tab/>
        <w:tab/>
        <w:tab/>
        <w:tab/>
        <w:tab/>
        <w:tab/>
        <w:tab/>
        <w:t xml:space="preserve">           121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UT U PROŠLOST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učenike sa smetnjama u razvoju, Nera Kovačić-Malbaša, Danijela Jugo-Superina (ALKA)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GLAZBENA KULTUR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LLEGRO 7:</w:t>
      </w:r>
      <w:r>
        <w:rPr>
          <w:rFonts w:cs="Times New Roman" w:ascii="Times New Roman" w:hAnsi="Times New Roman"/>
          <w:color w:val="000000"/>
        </w:rPr>
        <w:t xml:space="preserve"> udžbenik glazbene kulture s višemedijskim nastavnim materijalima na tri CD-a u sedm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 xml:space="preserve">            7</w:t>
      </w:r>
      <w:r>
        <w:rPr>
          <w:rFonts w:cs="Times New Roman" w:ascii="Times New Roman" w:hAnsi="Times New Roman"/>
          <w:color w:val="000000"/>
        </w:rPr>
        <w:t xml:space="preserve">1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LIKOV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GLED, POTEZ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likovne kulture za sem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3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TEHNIČKA K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tehničke kulture s višemedijskim nastavnim materijalima u sed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Vladimir Delić, Andrija Gregurić, Ivan Jukić, Ivica Kolarić, Dragan Stanojević (ŠK)</w:t>
        <w:tab/>
        <w:tab/>
        <w:tab/>
        <w:tab/>
        <w:tab/>
        <w:tab/>
        <w:tab/>
        <w:tab/>
        <w:tab/>
        <w:t xml:space="preserve">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i materijali za izvođenje vježbi i praktičnog rada iz tehničke kulture u sed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 Vladimir Delić, Andrija Gregurić, Ivan Jukić, Ivica Kolarić, Dragan Stanojević (ŠK)</w:t>
        <w:tab/>
        <w:tab/>
        <w:tab/>
        <w:tab/>
        <w:tab/>
        <w:tab/>
        <w:tab/>
        <w:tab/>
        <w:tab/>
        <w:t xml:space="preserve"> 8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informatike s višemedijskim nastavnim materijalima u sedmom razredu osnovne škole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Magdalena Babić, Zoran Dimovski, Fredi Glavan, Mario Stančić, Branko Vejnović (ŠK)</w:t>
        <w:tab/>
        <w:tab/>
        <w:tab/>
        <w:tab/>
        <w:tab/>
        <w:tab/>
        <w:tab/>
        <w:tab/>
        <w:tab/>
        <w:tab/>
        <w:tab/>
        <w:t xml:space="preserve">                         66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informatiku u sedmom razredu osnovne škole, Magdalena Babić, Zoran Dimovski, Fredi Glavan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4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VJERONA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ZAJEDNO U LJUBAVI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za katolički vjeronauk sedmoga razreda osnovne škole, Josip Periš i autorski tim (KS)</w:t>
        <w:tab/>
        <w:tab/>
        <w:tab/>
        <w:t xml:space="preserve">           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ENGLESKI JEZIK - VII. GODINA UČENJA, 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NEW BUILDING BRIDGES 7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udžbenik engleskoga jezika sa zvučnim cd-om za sedmi razred osnovne škole, VII. godina učenja, </w:t>
      </w:r>
      <w:r>
        <w:rPr>
          <w:color w:val="000000"/>
        </w:rPr>
        <w:t>Mirta Jelenc Župan, Vida Lukić, Jasna Pavuna</w:t>
      </w:r>
      <w:r>
        <w:rPr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(PROFIL)</w:t>
        <w:tab/>
        <w:t xml:space="preserve">                                                                                                                                                                                                68,0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NEW BUILDING BRIDGES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engleskoga jezika za sedmi razred osnovne škole, VII. godina učenja, </w:t>
      </w:r>
      <w:r>
        <w:rPr>
          <w:rFonts w:cs="Times New Roman" w:ascii="Times New Roman" w:hAnsi="Times New Roman"/>
          <w:color w:val="000000"/>
        </w:rPr>
        <w:t>Mirta Jelenc Župan, Vida Lukić, Jasna Pavuna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57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7:00Z</dcterms:created>
  <dc:creator>OŠ Josipa Broza</dc:creator>
  <dc:description/>
  <cp:keywords/>
  <dc:language>en-US</dc:language>
  <cp:lastModifiedBy>Asus</cp:lastModifiedBy>
  <cp:lastPrinted>2014-06-24T09:40:00Z</cp:lastPrinted>
  <dcterms:modified xsi:type="dcterms:W3CDTF">2015-07-29T09:17:00Z</dcterms:modified>
  <cp:revision>2</cp:revision>
  <dc:subject/>
  <dc:title/>
</cp:coreProperties>
</file>