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ALNIK U DUĆA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>Bilo je jedno hladno zimsko jutro. Dok je još bio polumrak gospođa Jelena Dražić je čula zveckanje po vratima dućana u bliz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gledala je kroz prozor i vidjela da su na vratima dućana razbijena stakla. Sigurno je provalnik ukrao mobitele i ostalu tehnologiju koja se nalazila unutra. Gospođa Dražić je s prozora vidjela da je čovjek visok oko metar sedamdeset pet  debeljuškast i da ima crnu bundu i kapu s natpisom BG. Vani je imao parkiran tamni kombi s registracijom KR, a dalje nije uspjela vidjeti. Istog trena je pozvala policiju. Policija je ubrzo uhvatila tri sumnjiv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vi je bio Branko Šimić visok metar devedeset s tamno crvenim kombij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rugi je bio Zvonko Cvetko koji je bio visok metar sedamdeset, debeljuškast i vozio je tamno plavi komb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reći je bio Branimir Bošković koji je bio visok metar šezdeset i vozio je plavi komb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ko je provalni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rko Fist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2:00Z</dcterms:created>
  <dc:creator>F</dc:creator>
  <dc:description/>
  <cp:keywords/>
  <dc:language>en-US</dc:language>
  <cp:lastModifiedBy>Korisnik</cp:lastModifiedBy>
  <dcterms:modified xsi:type="dcterms:W3CDTF">2021-03-11T17:31:00Z</dcterms:modified>
  <cp:revision>5</cp:revision>
  <dc:subject/>
  <dc:title>Bilo jedno hladno zimsko jutro,dok je još bio polumrak gospođa Jelena Dražič ćula je zveckanje po vratima od dućana u blizini</dc:title>
</cp:coreProperties>
</file>