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JOSIPA BROZA KUMROVE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ne 1956. učenici su, umjesto u dvije stare školske zgrade, prvi put prekoračili prag novoizgrađene škole. Inicijativa je krenula od samog Josipa Broza Tita i u rekordnom roku nastala je najmodernija škola u tadašnjoj državi. (Školu je izgradila JNA. Projektant je g. Šegvić, koji je za taj projekt dobio najviša strukovna priznanja). Školski prostrani prostor s puno svjetla bio je namješten adekvatnim namještajem, učionicama, kabinetima i opremljen najsuvremenijim nastavnim pomagalima. Malo koja škola mogla se u to vrijeme podičiti  dvoranom za tjelesni odgoj sa  svlačionicama i  tuševima, vanjskim rukometnim igralištem,  školskom radionicom, knjižnicom, školskom kuhinjom  i blagovaonicom…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ještena u prostrani školski park, daleko od bilo kakve buke, idealno je mjesto za takvu ustanovu. Prve generacije imale su dosta problema  priviknuti se na takav prostor i  na korištenje svega što do tada nisu nikada ni vidjeli, a kamoli koristili. Jednako tako bio je to i veliki izazov za učitelje i pomoćno osoblje, jer i za njih je to bilo novo i nepoznato. Uvjeti za rad bili su gotovo idealni za ono vrijeme. Nastava se odvijala u učionicama i posebno  temeljito opremljenim kabinetima, a stečeno znanje provjeravalo se u praksi  u brojnim sekcijama izvannastavnih aktivnosti. Tako su učenici stečeno teoretsko znanje mogli provjeravati u praksi, bolje razumjeti i zapamtiti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amdesetih godina, opet zaslugom Josipa Broza Tita, koji je školi poklonio dva kinoprojektora, podrumski prostor škole preuređen je u kinodvoranu u kojoj su se prikazivali filmovi učenicima škole i posjetiteljima pod nazivom: Sat povijesti u Kumrovc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mdesetih godina dio prostora ispred škole preuređen je u Mini školski ZOO-vrt (prvi stanovnici bile su srne, a kasnije zečevi i labudovi koji još i danas svako jutro radosno dočekuju,  posebno one najmanje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ornjem ulazu u školu ispred jarbola za zastave  izgrađena je fontana  s porukom – „Voda je simbol života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estetsko uređenje škole i školskog okoliša škola je primila najviše Republičko  priznanje , što je jedno od niza priznanja koja je škola dobila za postignute rezultate u gotovo svim odgojno-obrazovnim područjim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u danas polazi nešto više od 150 učenika, a zaposleno je oko 30-tak djelat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9:00Z</dcterms:created>
  <dc:creator>Korisnik</dc:creator>
  <dc:description/>
  <cp:keywords/>
  <dc:language>en-US</dc:language>
  <cp:lastModifiedBy>RM0</cp:lastModifiedBy>
  <dcterms:modified xsi:type="dcterms:W3CDTF">2016-05-11T07:59:00Z</dcterms:modified>
  <cp:revision>2</cp:revision>
  <dc:subject/>
  <dc:title/>
</cp:coreProperties>
</file>