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MINISTARSTVO ZNANOSTI, OBRAZOVANJA I ŠPORTA</w:t>
      </w:r>
    </w:p>
    <w:p>
      <w:pPr>
        <w:pStyle w:val="Brojd"/>
        <w:rPr>
          <w:color w:val="000000"/>
        </w:rPr>
      </w:pPr>
      <w:r>
        <w:rPr>
          <w:color w:val="000000"/>
        </w:rPr>
        <w:t>2395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86. stavka 4. Zakona o odgoju i obrazovanju u osnovnoj i srednjoj školi (»Narodne novine«, br. 87/08. i 86/09.), ministar znanosti, obrazovanja i šport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PEDAGOŠKOJ MJERI ODGOJNO-OBRAZOVNOG TRETMANA PRODUŽENOG STRUČNOG POSTUPKA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im se pravilnikom propisuje način provođenja pedagoške mjere odgojno-obrazovnog tretmana produženog stručnog postupka u školama te prava i dužnosti osoba uključenih u provođenje navedene mjere.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edagoška mjera odgojno-obrazovnog tretmana produženog stručnog postupka u osnovnim i srednjim školama oblik je odgojnog postupanja koji se provodi s ciljem utvrđivanja razloga neprihvatljivog ponašanja, složenijih oblika poremećaja u ponašanju i/ili visokorizičnih ponašanja učenika, te poduzimanje mjera za uklanjanje istih, odnosno do vraćanja uravnoteženog i društveno prihvatljivog ponašanja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je učeniku izrečena pedagoška mjera zbog povrede dužnosti, neispunjavanja obveza i nasilničkog ponašanja sukladno statutu škole, ravnatelj imenuje stručno povjerenstvo (u daljnjem tekstu: Povjerenstvo) koje razmatra opravdanost izricanja pedagoške mjere odgojno-obrazovnog tretmana produženog stručnog postup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ovi Povjerenstva u pravilu su razrednik kao predsjednik povjerenstva, učitelj, odnosno nastavnik, jedan član razrednog vijeća i stručni suradnik u školi.</w:t>
      </w:r>
    </w:p>
    <w:p>
      <w:pPr>
        <w:pStyle w:val="Clanak1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vjerenstvo je dužno razmatrati opravdanost izricanja pedagoške mjere odgojno-obrazovnog tretmana produženog stručnog postupka poštujući razvojne karakteristike učenika, njegovo opće, emocionalno, mentalno, obiteljsko i socijalno stanje te druge okolnosti koje su dovele do neprihvatljivog i visokorizičnog ponašanja.</w:t>
      </w:r>
    </w:p>
    <w:p>
      <w:pPr>
        <w:pStyle w:val="Clanak1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ijekom razmatranja potrebe za izricanjem pedagoške mjere odgojno-obrazovnog tretmana produženog stručnog postupka, članovi Povjerenstva dužni su preispitati i analizirati okolnosti koje su dovele do izricanja pedagoških mjera zbog povrede dužnosti, neispunjavanja obveza i nasilničkog ponašanja, posebice vodeći računa o sljedećim elementima učenikova ponašanj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eopravdano izostajanje s nastave kao posljedica njegova narušenog emocionalnog, psihičkog i fizičkog zdravlja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izazivanje tučnjave ili fizičkih napada na učenika, djelatnika škole ili druge osob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lazak u školu pod utjecajem alkohola ili sredstava ovisnosti ili je iste samo unio u škol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nos oružja u prostore škole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svojim ponašanjem ugrozio sebe ili ostale sudionike izleta, ekskurzije i slične aktivnosti izvan škole, a u organizaciji škol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tuđivanje ili namjerno oštećenje tuđe imovine ili imovine škole.</w:t>
      </w:r>
    </w:p>
    <w:p>
      <w:pPr>
        <w:pStyle w:val="Clanak1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vjerenstvo analizira, prati i pomaže učeniku u rješavanju situacije koja je dovela do izricanja pedagoške mjere zbog povrede dužnosti, neispunjavanja obveza i nasilničkog ponašanja i, u roku od najviše 30 dana, podnosi o tome pisano izvješće učiteljskom, odnosno nastavničkom vijeću.</w:t>
      </w:r>
    </w:p>
    <w:p>
      <w:pPr>
        <w:pStyle w:val="Clanak1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Povjerenstvo utvrdi da izrečena pedagoška mjera zbog povrede dužnosti, neispunjavanja obveza i nasilničkog ponašanja nije dovela do poboljšanja ponašanja, predlaže učiteljskom odnosno nastavničkom vijeću izricanje pedagoške mjere odgojno-obrazovnog tretmana produženog stručnog postup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prijedlogu za provođenje pedagoške mjere odgojno-obrazovnog tretmana produženog stručnog postupka trebaju biti opisane okolnosti i razlozi iz kojih se vidi opravdanost za provođenje navedene mjere, uz obvezu zaštite privatnosti učenika i poštujući etičke norme.</w:t>
      </w:r>
    </w:p>
    <w:p>
      <w:pPr>
        <w:pStyle w:val="Clanak1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edagošku mjeru odgojno-obrazovnog tretmana produženog stručnog postupka izriče učiteljsko, odnosno nastavničko vijeće za tekuću nastavnu godinu.</w:t>
      </w:r>
    </w:p>
    <w:p>
      <w:pPr>
        <w:pStyle w:val="Clanak1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Škola je dužna o prijedlogu za izricanje pedagoške mjere odgojno-obrazovnog tretmana produženog stručnog postupka, pisano obavijestiti roditelja/skrbnika, a u iznimno teškim okolnostima, centar za socijalnu skrb.</w:t>
      </w:r>
    </w:p>
    <w:p>
      <w:pPr>
        <w:pStyle w:val="Clanak1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koliko učiteljsko, odnosno nastavničko vijeće izrekne pedagošku mjeru odgojno-obrazovnog tretmana produženog stručnog postupka, Povjerenstvo je dužno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raditi opis stanja (problema i uzroka)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efinirati probleme i uzroke, izraditi procjenu odgojnih aktivnosti koje treba provesti tijekom individualnog programa s učenikom (odgojne potrebe učenika), izraditi individualni program, definirati ciljeve – ishode i vrijeme postignuć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raditi program aktivnosti (metode, oblike, sadržaj, vrijeme) koje će se provoditi i odrediti tko će provoditi koju aktivnost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efinirati metode i oblike praće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pisati i dokumentirati aktivnosti o izrečenoj mjeri.</w:t>
      </w:r>
    </w:p>
    <w:p>
      <w:pPr>
        <w:pStyle w:val="Clanak1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ogram u kojemu će biti navedeni razlozi koji su doveli do izricanja mjere, procjena odgojnih potreba učenika, suradnici i aktivnosti koje će se provoditi, način praćenja i očekivani ishodi, određuje se za razdoblje koje ne može biti dulje od 3 mjesec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ovi Povjerenstva ravnatelju će, prema potrebi, predložiti uključivanje jednoga do dva stručnjaka iz područja odgoja, zdravstva i /ili socijalne skrbi i drugih, u provođenje pedagoške mjere odgojno-obrazovnog tretmana produženog stručnog postupka, s ciljem pružanja pomoći i podrške učeniku te osiguravanja integracije učenika uz primjenu načela interdisciplinarnosti/multidisciplinarnosti i odgovarajućih odgojnih ili restitucijskih mjera i intervenci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okviru provođenja pedagoške mjere odgojno-obrazovnog tretmana produženog stručnog postupka, učenika se može uputiti u savjetovališta ili druge ustanove koje se bave problemima djece i adolescenat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Članovi Povjerenstva tijekom provođenja pedagoške mjere odgojno-obrazovnog tretmana produženog stručnog postupka neprekidno prate ponašanje i napredovanje učenika, bilježe zapažanja, a na kraju utvrđenog razdoblja predsjednik Povjerenstva o tome podnosi pisano izvješće ravnatelju i učiteljskom, odnosno nastavničkom vijeć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ijekom provedbe pedagoške mjere odgojno-obrazovnog tretmana produženog stručnog postupka svi članovi razrednog vijeća prate ponašanje i napredovanje učenika te, po potrebi, izvješćuju članove Povjerenstv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Evidenciju i dokumentaciju o provođenju mjere, u pravilu, vodi razrednik, a dokumentacija se pohranjuje u tajništvu škole i mora biti dostupna ravnatelju i članovima Povjerenst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azrednik je dužan u roku od 8 dana od izricanja mjere upisati istu u matičnu knjigu (E-maticu).</w:t>
      </w:r>
    </w:p>
    <w:p>
      <w:pPr>
        <w:pStyle w:val="Clanak1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Roditelj/skrbnik učenika mlađeg od 18 godina, odnosno učenik stariji od 18 godina, ima pravo žalbe na izrečenu pedagošku mjeru odgojno-obrazovnog tretmana produženog stručnog postup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 žalbi na izrečenu pedagošku mjeru odgojno-obrazovnog tretmana produženog stručnog postupka odlučuje ravnatelj.</w:t>
      </w:r>
    </w:p>
    <w:p>
      <w:pPr>
        <w:pStyle w:val="Clanak1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/>
      </w:pPr>
      <w:r>
        <w:rPr>
          <w:color w:val="000000"/>
        </w:rPr>
        <w:t>Na početku svake školske godine ravnatelj škole upoznaje učitelje/nastavnike</w:t>
      </w:r>
      <w:r>
        <w:rPr/>
        <w:t xml:space="preserve">, </w:t>
      </w:r>
      <w:r>
        <w:rPr>
          <w:b/>
        </w:rPr>
        <w:t>a razrednik učenike i roditelje/skrbnike o načinu postupanja u primjeni pedagoške mjere odgojno-obrazovnog tretmana produženog stručnog postupka.</w:t>
      </w:r>
    </w:p>
    <w:p>
      <w:pPr>
        <w:pStyle w:val="Clanak1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Klasa: 602-03/09-05/0026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3-09-09-00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23. srpnja 2009.</w:t>
      </w:r>
    </w:p>
    <w:p>
      <w:pPr>
        <w:pStyle w:val="T98potpis"/>
        <w:rPr/>
      </w:pPr>
      <w:r>
        <w:rPr>
          <w:color w:val="000000"/>
        </w:rPr>
        <w:t>Ministar</w:t>
        <w:br/>
      </w:r>
      <w:r>
        <w:rPr>
          <w:rStyle w:val="Bold1"/>
          <w:color w:val="000000"/>
        </w:rPr>
        <w:t>dr. sc. Radovan Fuchs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11:00Z</dcterms:created>
  <dc:creator>EB</dc:creator>
  <dc:description/>
  <cp:keywords/>
  <dc:language>en-US</dc:language>
  <cp:lastModifiedBy>Marijela</cp:lastModifiedBy>
  <dcterms:modified xsi:type="dcterms:W3CDTF">2014-09-10T08:22:00Z</dcterms:modified>
  <cp:revision>6</cp:revision>
  <dc:subject/>
  <dc:title/>
</cp:coreProperties>
</file>