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RAPINSKO ZA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SNOVNA ŠKOLA JOSIPA BROZ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K  U  M  R  O  V  E  C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Antuna Mihanovića 8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LAN NABAVE ROBA, USLUGA I RADOVA ZA  2016. GOD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 OKVIRU PLANIRANIH FINANCIJSKIH IZNOSA IZ FINANCIJSKOG PLANA ZA 2016. GODINU, PRIHVAĆENOG NA SJEDNICI Š.O. 12.11.2015.G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985"/>
        <w:gridCol w:w="1134"/>
        <w:gridCol w:w="155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PIS I KRATAK NAZIV PREDMETA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LANIRANA VRIJEDNOST (PDV UKLJUČ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ČIN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ČETAK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LANIRANO TRAJANJE UGOVORA/OKVIRNOG SPORAZUMA, NARUDŽ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VOR FINANCIR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lužbena put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9.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-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i vlastita sred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eminari, tečajevi, stručni isp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i vlastita sred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redski materijal (opći uredski materijal, nastavni mater., obrasci, pedagoška dokumen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Literatura( časopisi, glasila za potrebe nastave, računovodstva i taj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terijal za čišćenje( sredstva za pranje i čišć. podova, namještaja, keramike, stakla i s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rovine i materijal za potrebe školske kuhinje (namirnice i pomoćni materij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1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Sufinanciranje roditelja i opći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lektrična ene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2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i sufinanciranje dječji vrt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 l i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79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agatelna nabava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i sufinanciranje dječji vrt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orivo za kosilice i dr. stroj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3.-10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terijal i dijelovi za održavanje ob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roračun županij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terijal i dijelovi za održavanje opreme (kotlovnica, namješta, kosilice i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tan inventar (kuhinja, domari, nasta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i vlastita sred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lužbena radna odjeća i obuć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4 spremačice, 2doma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2.- 04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luge telefona, interneta i poštan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8.6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ijevoz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62.5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stupak provodi KZŽ/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luge tekućeg i investic. održavanja ( zgrada, kotlovnica i opre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5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,općine i sufinanciranje Dj. vrt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skrba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, općine i sufinanciranje Dječji vrt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i sufinanciranje Dječji  vrt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luge dimnjač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i sufinanciranje Dječjeg vrtić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tale komunalne usluge( slivne vode, deratizacija i d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i sufinanciranje Dječjeg vrtić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bvezni zdravstveni preg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 06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tale zdravstvene uslug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škol.kuhi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roračun županij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luge informiranja- RTV pretp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roračun županij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-10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čunalne usluge (mj. održavanja računov. programa i digit. arhiv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7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rafičke i tiskarske usluge ( uvez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roračun županij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emija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i sufinanciranje Dj. vrt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uzemne članarine (HUROŠ, HZO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tali nespomenuti rashodi (terenska nastava, škola u prirodi, škola pliva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1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-OB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financiranje roditelja, općina i županije dop.sre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0.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tali nespomenut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Financijski rashodi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platni promet, zatezna kam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>ULAGANJA U NEFINANCIJSKU IMOVINU I INVESTICIJSKA ULAG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rema učionica (LED TV – 2 kom, Školske ploče 4 kom, ormar za knjižnicu, laserski printer- tajništ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7.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roračun županije (decentr. i dopunska sredstva)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lastita sred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čunalni program za školsku knjižnic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1. -03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njige za školsku knjiž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-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ćina Kumrovec i vlastita sred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vršetak radova na hidrantskoj mr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gatelna nabava -OB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rav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4.-09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račun županije – dopunska sred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hr-HR" w:eastAsia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hr-HR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rovec, 15. prosinca 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Željka Töpfer, prof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2:00Z</dcterms:created>
  <dc:creator>Esad</dc:creator>
  <dc:description/>
  <cp:keywords/>
  <dc:language>en-US</dc:language>
  <cp:lastModifiedBy>Esad</cp:lastModifiedBy>
  <dcterms:modified xsi:type="dcterms:W3CDTF">2016-09-28T11:05:00Z</dcterms:modified>
  <cp:revision>4</cp:revision>
  <dc:subject/>
  <dc:title/>
</cp:coreProperties>
</file>