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APINSKO ZAGORSKA ŽUPANIJA</w:t>
      </w:r>
    </w:p>
    <w:p>
      <w:pPr>
        <w:pStyle w:val="Bezproreda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SNOVNA ŠKOLA JOSIPA BROZA</w:t>
      </w:r>
    </w:p>
    <w:p>
      <w:pPr>
        <w:pStyle w:val="Bezproreda"/>
        <w:rPr/>
      </w:pPr>
      <w:r>
        <w:rPr>
          <w:rFonts w:eastAsia="Calibri" w:cs="Calibri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K  U  M  R  O  V  E  C</w:t>
      </w:r>
    </w:p>
    <w:p>
      <w:pPr>
        <w:pStyle w:val="Bezproreda"/>
        <w:rPr>
          <w:u w:val="single"/>
          <w:lang w:val="hr-HR"/>
        </w:rPr>
      </w:pPr>
      <w:r>
        <w:rPr>
          <w:u w:val="single"/>
          <w:lang w:val="hr-HR"/>
        </w:rPr>
        <w:t>Antuna Mihanovića 8</w:t>
      </w:r>
    </w:p>
    <w:p>
      <w:pPr>
        <w:pStyle w:val="Bezproreda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  <w:tab/>
      </w:r>
    </w:p>
    <w:p>
      <w:pPr>
        <w:pStyle w:val="Bezproreda"/>
        <w:rPr/>
      </w:pPr>
      <w:r>
        <w:rPr>
          <w:lang w:val="hr-HR"/>
        </w:rPr>
        <w:tab/>
      </w:r>
      <w:r>
        <w:rPr>
          <w:sz w:val="32"/>
          <w:szCs w:val="32"/>
          <w:lang w:val="hr-HR"/>
        </w:rPr>
        <w:t xml:space="preserve">            </w:t>
      </w:r>
      <w:r>
        <w:rPr>
          <w:b/>
          <w:sz w:val="32"/>
          <w:szCs w:val="32"/>
          <w:lang w:val="hr-HR"/>
        </w:rPr>
        <w:t>PLAN NABAVE ROBA, USLUGA , OPREME I RADOVA ZA  2017. GODINU</w:t>
      </w:r>
    </w:p>
    <w:p>
      <w:pPr>
        <w:pStyle w:val="Bezproreda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Bezproreda"/>
        <w:rPr/>
      </w:pPr>
      <w:r>
        <w:rPr>
          <w:b/>
          <w:lang w:val="hr-HR"/>
        </w:rPr>
        <w:t>U OKVIRU PLANIRANIH FINANCIJSKIH IZNOSA IZ FINANCIJSKOG PLANA ZA 2017. GODINU, PRIHVAĆENOG NA SJEDNICI  Š.O. 21.12.2016.G.</w:t>
      </w:r>
    </w:p>
    <w:p>
      <w:pPr>
        <w:pStyle w:val="Bezprored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ezproreda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Bezproreda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134"/>
        <w:gridCol w:w="1559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 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IS I KRATAK NAZIV PREDMETA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A VRIJEDNOST (PDV UKLJUČE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ČIN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ČETAK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LANIRANO TRAJANJE UGOVORA/OKVIRNOG SPORAZUMA, NARUDŽ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 FINANCIRAN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lužbena put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.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-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 i vlastita sredst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eminari, tečajevi, stručni isp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roračun županij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Uredski materijal (uredski materijal potreban za uredsko poslovanje i rad u nastavi, pedagoška dokumentacija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.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 i vlastita sredst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iteratura( časopisi i glasila za potrebe nastave, računovodstva, tajništva i ravnatelj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Materijal za čišćenje( sredstva za pranje i čišć. podova, namještaja, keramike, stakla i sl., papirnati ručnici i toalet papi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9.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 i vlastita sredst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eso (svinjetina, junetina) za školsku kuhin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ufinanciranje roditelja, JLS. KZŽ dopunska sred. i projekt Zalogajček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rad za školsku kuhi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.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ufinanciranje roditelja i projekt Zalogajček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ibe za školsku kuhi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ufinanciranje roditelja i projekt Zalogajček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tale sirovine i materijal za školsku kuhi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5.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ufinanciranje roditelja i projekt Zalogajček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lektrična ener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4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 i sufinanciranje dječji vrt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 l i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6.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Bagatelna nabava- </w:t>
            </w:r>
            <w:r>
              <w:rPr>
                <w:b/>
                <w:sz w:val="24"/>
                <w:szCs w:val="24"/>
                <w:lang w:val="hr-HR"/>
              </w:rPr>
              <w:t>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 i sufinanciranje dječji vrt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orivo za kosilice i dr. stroj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3.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Ožu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3.-11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Materijal i dijelovi za tekuće i investic. održavanje ob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 xml:space="preserve">Proračun županije, Županija dopunska sredstv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erijal i dijelovi za održavanje opreme (kotlovnica, namještaj, kosilice i druga opre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2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tan inventar (kuhinja, domari, nastava, upra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5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 i vlastita sredst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lužbena radna odjeća i obuća</w:t>
            </w:r>
          </w:p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(4 spremačice, 2doma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2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žu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3.- 06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sluge telefona, interneta i poštan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7.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štan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2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sluge tekućeg i investicijskog održavanja ob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0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 ,JLS, sufinan dj. vrtić i vlastita sr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sluge tekućeg i investicijskog održavanja postrojenja i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.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 ,JLS, sufinan dj. vrtić i vlastita sr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sluge promidžbe i informiranja (HRT pretpl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roračun županij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skrba 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, sufinanciranje dječji vrtić, vl. sredst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voz sme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 i sufinanciranje Dječji  vrt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eratizacija i dezins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roračun županij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sluge dimnjač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 i sufinanciranje Dječjeg vrtić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stale komunalne usluge( slivne vod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 i sufinanciranje Dječjeg vrtić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vezni zdravstveni pregledi zaposl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 09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tale zdravstvene usluge</w:t>
            </w:r>
          </w:p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(obrada briseva iz školske kuhinje i slič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roračun županij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lektualne usluge (sufinanciranje rada logopeda i ostale intelek. uslu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4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čunalne usluge (mj. održavanja računov. programa i digit. arhiv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rafičke i tiskarske usluge ( uvez imenika, glavne knji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elj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2.-11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roračun županij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tale nespomenute usluge (terenska nastava, škola plivanja i slič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3.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obj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lastita sred. sufinanciranja,JLS, Župani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mija osiguranja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 i sufinanc. Dj. vrt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uzemne članarine (HUROŠ, HZOŠ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lastita sredst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5.</w:t>
            </w:r>
          </w:p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tali nespomenut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, vlastita sredst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Financijski rashodi </w:t>
            </w:r>
          </w:p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(platni promet, zatezna kam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hr-HR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hr-HR"/>
              </w:rPr>
              <w:t>U K U P N O ( 1. – 36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629.4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ULAGANJA U NEFINANCIJSKU IMOVINU I INVESTICIJSKA ULAG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rema: Plinski štednjak za kuhi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žu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3.-10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roračun županije (dopunska sredstva) </w:t>
            </w:r>
          </w:p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Calibri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rema: Tableti za nastavu ( fizika, biologija, kemija) 20 komada</w:t>
            </w:r>
          </w:p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žu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 -10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 –dopunska sredst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4"/>
                <w:szCs w:val="24"/>
                <w:lang w:val="hr-HR"/>
              </w:rPr>
            </w:pPr>
            <w:r>
              <w:rPr>
                <w:rFonts w:eastAsia="Calibri" w:cs="Calibri"/>
                <w:sz w:val="24"/>
                <w:szCs w:val="24"/>
                <w:lang w:val="hr-HR"/>
              </w:rPr>
              <w:t xml:space="preserve">      </w:t>
            </w:r>
            <w:r>
              <w:rPr>
                <w:sz w:val="24"/>
                <w:szCs w:val="24"/>
                <w:lang w:val="hr-HR"/>
              </w:rPr>
              <w:t>Oprema: namještaj za dvije učionice ( klupe, stol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žu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3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roračun županije –dopunska sredstv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Ostala oprema za potrebe nastave i uredskog poslovanja       (računalo, kalkulator, print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lastita sredstva i donac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njige za školsku knjižni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– bez ob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.-12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JLS i vlastita sredstv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nacija terase – ravni krov iznad ulaznog hola i sportske dvor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-OBJ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Lipan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-09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 – dopunska sredst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vršetak radova na hidrantskoj mre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gatelna nabava -OBJ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Lipan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-09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županije – dopunska sredst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UPNO ( 1. – 7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1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Bezproreda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Bezproreda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Bezproreda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umrovec, 15.02.2017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>Željka Töpfer, prof.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85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color w:val="4F81BD"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color w:val="243F60"/>
    </w:rPr>
  </w:style>
  <w:style w:type="character" w:styleId="Naslov6Char">
    <w:name w:val="Naslov 6 Char"/>
    <w:basedOn w:val="Zadanifontodlomka"/>
    <w:qFormat/>
    <w:rPr>
      <w:rFonts w:ascii="Cambria" w:hAnsi="Cambria" w:eastAsia="Times New Roman" w:cs="Times New Roman"/>
      <w:i/>
      <w:iCs/>
      <w:color w:val="243F60"/>
    </w:rPr>
  </w:style>
  <w:style w:type="character" w:styleId="Naslov7Char">
    <w:name w:val="Naslov 7 Char"/>
    <w:basedOn w:val="Zadanifontodlomka"/>
    <w:qFormat/>
    <w:rPr>
      <w:rFonts w:ascii="Cambria" w:hAnsi="Cambria" w:eastAsia="Times New Roman" w:cs="Times New Roman"/>
      <w:i/>
      <w:iCs/>
      <w:color w:val="404040"/>
    </w:rPr>
  </w:style>
  <w:style w:type="character" w:styleId="Naslov8Char">
    <w:name w:val="Naslov 8 Char"/>
    <w:basedOn w:val="Zadanifontodlomka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CitatChar">
    <w:name w:val="Citat Char"/>
    <w:basedOn w:val="Zadanifontodlomka"/>
    <w:qFormat/>
    <w:rPr>
      <w:i/>
      <w:iCs/>
      <w:color w:val="000000"/>
    </w:rPr>
  </w:style>
  <w:style w:type="character" w:styleId="NaglaencitatChar">
    <w:name w:val="Naglašen citat Char"/>
    <w:basedOn w:val="Zadanifontodlomka"/>
    <w:qFormat/>
    <w:rPr>
      <w:b/>
      <w:bCs/>
      <w:i/>
      <w:iCs/>
      <w:color w:val="4F81BD"/>
    </w:rPr>
  </w:style>
  <w:style w:type="character" w:styleId="Neupadljivoisticanje">
    <w:name w:val="Neupadljivo isticanje"/>
    <w:basedOn w:val="Zadanifontodlomka"/>
    <w:qFormat/>
    <w:rPr>
      <w:i/>
      <w:iCs/>
      <w:color w:val="808080"/>
    </w:rPr>
  </w:style>
  <w:style w:type="character" w:styleId="Jakoisticanje">
    <w:name w:val="Jako isticanje"/>
    <w:basedOn w:val="Zadanifontodlomka"/>
    <w:qFormat/>
    <w:rPr>
      <w:b/>
      <w:bCs/>
      <w:i/>
      <w:iCs/>
      <w:color w:val="4F81BD"/>
    </w:rPr>
  </w:style>
  <w:style w:type="character" w:styleId="Neupadljivareferenca">
    <w:name w:val="Neupadljiva referenca"/>
    <w:basedOn w:val="Zadanifontodlomka"/>
    <w:qFormat/>
    <w:rPr>
      <w:smallCaps/>
      <w:color w:val="C0504D"/>
      <w:u w:val="single"/>
    </w:rPr>
  </w:style>
  <w:style w:type="character" w:styleId="Istaknutareferenca">
    <w:name w:val="Istaknuta referenca"/>
    <w:basedOn w:val="Zadanifontodlomk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basedOn w:val="Zadanifontodlomka"/>
    <w:qFormat/>
    <w:rPr>
      <w:b/>
      <w:bCs/>
      <w:smallCaps/>
      <w:spacing w:val="5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basedOn w:val="Zadanifontodlomka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basedOn w:val="Zadanifontodlomka"/>
    <w:qFormat/>
    <w:rPr>
      <w:sz w:val="22"/>
      <w:szCs w:val="22"/>
      <w:lang w:val="en-US" w:bidi="en-US"/>
    </w:rPr>
  </w:style>
  <w:style w:type="character" w:styleId="PodnojeChar">
    <w:name w:val="Podnožje Char"/>
    <w:basedOn w:val="Zadanifontodlomka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r-HR" w:bidi="ar-SA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29:00Z</dcterms:created>
  <dc:creator>Mirjana</dc:creator>
  <dc:description/>
  <cp:keywords/>
  <dc:language>en-US</dc:language>
  <cp:lastModifiedBy>Mirjana</cp:lastModifiedBy>
  <cp:lastPrinted>2017-02-16T15:29:00Z</cp:lastPrinted>
  <dcterms:modified xsi:type="dcterms:W3CDTF">2017-02-20T08:03:00Z</dcterms:modified>
  <cp:revision>21</cp:revision>
  <dc:subject/>
  <dc:title/>
</cp:coreProperties>
</file>