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hr-H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  <w:t>OSNOVNA ŠKOLA JOSIPA BROZA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  <w:t>K U M R O V E 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  <w:t>Klasa: 406-01/17- 01/02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  <w:t>Urbroj: 2135/05-380-17/01-17-1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  <w:t>Kumrovec. 20. prosinca 2017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  <w:t>Na temelju članka 28. stavka 5. Zakona o javnoj nabavi (Narodne novine 120/16) i članka 83. Statuta Osnovne škole Josipa Broza Kumrovec, ravnateljica Osnovne škole Josipa Broza objavljuje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Arial" w:cs="Times New Roman"/>
          <w:color w:val="000000"/>
          <w:sz w:val="24"/>
          <w:szCs w:val="24"/>
          <w:lang w:eastAsia="hr-HR"/>
        </w:rPr>
      </w:pPr>
      <w:r>
        <w:rPr>
          <w:rFonts w:eastAsia="Arial Bold" w:cs="Times New Roman" w:ascii="Times New Roman" w:hAnsi="Times New Roman"/>
          <w:b/>
          <w:smallCaps/>
          <w:color w:val="000000"/>
          <w:sz w:val="20"/>
          <w:szCs w:val="20"/>
          <w:lang w:eastAsia="hr-HR"/>
        </w:rPr>
        <w:t>REGISTAR UGOVORA O JAVNOJ NABAVI (II. objava u 2017.)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  <w:lang w:eastAsia="hr-HR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hr-HR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0"/>
        <w:gridCol w:w="21"/>
        <w:gridCol w:w="1817"/>
        <w:gridCol w:w="42"/>
        <w:gridCol w:w="1187"/>
        <w:gridCol w:w="8"/>
        <w:gridCol w:w="1166"/>
        <w:gridCol w:w="13"/>
        <w:gridCol w:w="1153"/>
        <w:gridCol w:w="34"/>
        <w:gridCol w:w="1187"/>
        <w:gridCol w:w="35"/>
        <w:gridCol w:w="1155"/>
        <w:gridCol w:w="42"/>
        <w:gridCol w:w="1149"/>
        <w:gridCol w:w="21"/>
        <w:gridCol w:w="1170"/>
        <w:gridCol w:w="1277"/>
      </w:tblGrid>
      <w:tr>
        <w:trPr>
          <w:trHeight w:val="680" w:hRule="atLeast"/>
        </w:trPr>
        <w:tc>
          <w:tcPr>
            <w:tcW w:w="13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Bold" w:cs="Times New Roman"/>
                <w:b/>
                <w:b/>
                <w:smallCap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Bold" w:cs="Times New Roman" w:ascii="Times New Roman" w:hAnsi="Times New Roman"/>
                <w:b/>
                <w:smallCaps/>
                <w:color w:val="000000"/>
                <w:sz w:val="20"/>
                <w:szCs w:val="20"/>
                <w:lang w:eastAsia="hr-HR"/>
              </w:rPr>
              <w:t xml:space="preserve">UGOVORA O JAVNOJ NABAVI </w:t>
            </w:r>
          </w:p>
        </w:tc>
      </w:tr>
      <w:tr>
        <w:trPr>
          <w:trHeight w:val="1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dmet ugovor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Broj objave i evidencijski broj nab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rsta provedenog postupka javne nab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znos sklopljenog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[u kn s PDV-om]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Datum sklapanja ugovora o javnoj naba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Rok na koji je sklopljen ugovor o javnoj nabavi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ponuditelja s kojim je sklopljen ugovor o javnoj nabavi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ačni datum izvršenja ugovor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ačni iznos isplaćen na temelju ugovora o javnoj nab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[u kn s PDV-om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Sanacija dimnjak i priključnih dimnih kanala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JN - 2/2017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agatelna naba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1.356,97 kn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.9.2017.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 sklopljen u trajanju 35 dan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iminox j.d.o.o. Ljudevita Gaja 27, Čakovec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1.11.201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1.356,97 k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ostaviti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Ravnatelj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ovodstvu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ska stranica škole Josipa Broza</w:t>
        <w:tab/>
        <w:tab/>
        <w:tab/>
        <w:tab/>
        <w:tab/>
        <w:tab/>
        <w:tab/>
        <w:tab/>
        <w:tab/>
        <w:t>Željka Töpfer, pro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9:00Z</dcterms:created>
  <dc:creator>Esad</dc:creator>
  <dc:description/>
  <cp:keywords/>
  <dc:language>en-US</dc:language>
  <cp:lastModifiedBy>Esad</cp:lastModifiedBy>
  <dcterms:modified xsi:type="dcterms:W3CDTF">2018-02-26T11:25:00Z</dcterms:modified>
  <cp:revision>12</cp:revision>
  <dc:subject/>
  <dc:title/>
</cp:coreProperties>
</file>