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hr-HR"/>
        </w:rPr>
        <w:t xml:space="preserve">POPIS BILJAKA ZA HERBARIJ </w:t>
        <w:tab/>
        <w:tab/>
        <w:t>6. razred</w:t>
        <w:tab/>
        <w:t xml:space="preserve">Šk. godina 2018./201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>TRAVNJAK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1) Primula vulgaris - proljetni jaglac</w:t>
        <w:br/>
        <w:t>2) Taraxacum officinale – obični maslačak</w:t>
        <w:br/>
        <w:t>3) Trifolium repens - bijela djetelina</w:t>
        <w:br/>
        <w:t>4) Trifolium pratense - crvena djetelina</w:t>
        <w:br/>
        <w:t>5) Pulmonaria officinalis -ljekoviti plućnjak</w:t>
        <w:br/>
        <w:t>6) Lamium sp. – kopriva (ona koja vas neće opeći)</w:t>
        <w:br/>
        <w:t>7) Plantago lanceolata - uskolisni trputac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antago major - veliki trputac</w:t>
        <w:br/>
        <w:t>9) Bellis perensis - obična tratinčica</w:t>
        <w:br/>
        <w:t>10) Cichorium intybus - divlja vodopija ili cikorija</w:t>
        <w:br/>
        <w:t>11) Viola sylvestris - ljubica</w:t>
        <w:br/>
        <w:t>12) Leucanthemum vulgare – ivančica</w:t>
        <w:br/>
        <w:t>13) Equisetum arvense - poljska preslica</w:t>
        <w:br/>
        <w:t xml:space="preserve">14) Salvia pratensis – livadna kadulja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15) Fragaria vesca – divlja jagod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  <w:t xml:space="preserve">ŠUMA </w:t>
      </w:r>
      <w:r>
        <w:rPr>
          <w:rFonts w:cs="Times New Roman" w:ascii="Times New Roman" w:hAnsi="Times New Roman"/>
          <w:sz w:val="24"/>
          <w:szCs w:val="24"/>
          <w:lang w:eastAsia="hr-HR"/>
        </w:rPr>
        <w:br/>
        <w:t>16) Rosa canina – divlja ruža</w:t>
        <w:br/>
        <w:t>17) Phyllitis scolopendruim - obični jelenak</w:t>
        <w:br/>
        <w:t>18) Polypodium vulgare - obična oslad</w:t>
        <w:br/>
        <w:t>19) Pteridium aquilinum – orlovska ili velika bujad</w:t>
        <w:br/>
        <w:t>20) Fagus sylvatica - bukva</w:t>
        <w:br/>
        <w:t>21) Quercus petraea - hrast kitnjak</w:t>
        <w:br/>
        <w:t>22) Corylus avellana - lijeska</w:t>
        <w:br/>
        <w:t>23) Hedera helix - bršljan</w:t>
        <w:br/>
        <w:t>24) Carpinus betulus - obični grab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  <w:t xml:space="preserve">BILJKE UZ VODU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               25) Ranunculus repens - puzavi žabnjak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U herbarij možete dodati još koju čestu biljku našeg kraja koja nije ovdje na popisu, ali ako ne znate naziv biljke donesite ju prije ocjenjivanja da zajedno odredimo vrstu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Herbarij treba imati barem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hr-HR"/>
        </w:rPr>
        <w:t>20 biljaka za 6. razrede!!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Manje od toga nije potpun herbarij, tj ne mogu ga ocijeniti</w:t>
      </w:r>
      <w:r>
        <w:rPr>
          <w:rFonts w:cs="Times New Roman" w:ascii="Times New Roman" w:hAnsi="Times New Roman"/>
          <w:sz w:val="24"/>
          <w:szCs w:val="24"/>
          <w:lang w:eastAsia="hr-HR"/>
        </w:rPr>
        <w:t>!   Zaštićene biljke možete fotografirati i sliku isprintati na papir zajedno s tablicom ili ih nacrtati olovkom na predviđeno mjesto (ako ih želite dodati).Tako smijete dodati samo 3 biljke.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br/>
        <w:t>Svaki herbarijski list uz isprešanu biljku treba sadržavati tablicu sa sljedećim sadržajem:          redni broj 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koja je to biljka po redu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tvojeg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herbarija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), ime vrste (latinsko i hrvatsko), nalazište (npr. Kumrovec, Zagorska Sela, Risvica…), stanište (npr. livada/šuma/voda…) datum prikupljanja biljke (kad si ju ubrao/la)  te  ime sakupljača. </w:t>
        <w:br/>
        <w:t xml:space="preserve">Biljka treba biti smještena na sredinu lista papira formata A4, a tablica n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  <w:t>donjoj desnoj strani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lista.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o je biljka prevelika za navedeni papir možete ju prerezati na 2 dijela (ne više!) i podjednako smjestiti na list. Drvenaste biljke ne tražite s korijenom, nego samo stabljiku, list i cvijet (ili plod), ovisno što nađete ( a mora se dobro isprešati).  </w:t>
        <w:br/>
        <w:t xml:space="preserve">Opširnije upute za prikupljanje i prešanje biljaka te izradu herbarija imate u udžbeniku(na kraju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ako bi vam olakšala izradu herbarija, evo i jednog primjera lista za herbarij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MJER LISTA ZA HERBARIJ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638800" cy="737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44775</wp:posOffset>
                </wp:positionH>
                <wp:positionV relativeFrom="paragraph">
                  <wp:posOffset>2540</wp:posOffset>
                </wp:positionV>
                <wp:extent cx="4202430" cy="1096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Redni broj: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Naziv biljke: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Fragaria vesca – divlja jago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Stanište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Rubni dio šu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Nalazište: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Zab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Datum prikupljanja: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25.03.2017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Ime i prezime sakupljača: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Ana Anto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86.3pt;mso-wrap-distance-left:9pt;mso-wrap-distance-right:9pt;mso-wrap-distance-top:0pt;mso-wrap-distance-bottom:0pt;margin-top:0.2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3828"/>
                      </w:tblGrid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 xml:space="preserve">Redni broj: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 xml:space="preserve">1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 xml:space="preserve">Naziv biljke: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 xml:space="preserve">Fragaria vesca – divlja jago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Stanište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Rubni dio šu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 xml:space="preserve">Nalazište: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Zab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 xml:space="preserve">Datum prikupljanja: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 xml:space="preserve">25.03.2017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 xml:space="preserve">Ime i prezime sakupljača: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Ana Anto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85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9:00Z</dcterms:created>
  <dc:creator>Korisnik</dc:creator>
  <dc:description/>
  <cp:keywords/>
  <dc:language>en-US</dc:language>
  <cp:lastModifiedBy>PC</cp:lastModifiedBy>
  <dcterms:modified xsi:type="dcterms:W3CDTF">2019-04-30T10:49:00Z</dcterms:modified>
  <cp:revision>2</cp:revision>
  <dc:subject/>
  <dc:title/>
</cp:coreProperties>
</file>