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I. Atletsko prvenstvo učenika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TRČI, SKOČI, BACI         RAZVOR 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I. Atletsko prvenstvo učenika osnovnih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TRČI, SKOČI, BACI         RAZVOR 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6903085</wp:posOffset>
                </wp:positionV>
                <wp:extent cx="59524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OK U VIS - učen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Petra Poljanec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elena Brundić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Tamara Vučak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Monika Horvat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Karla Glogoški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Petra Tušak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OK U VIS - uče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rko Vinković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Dario Mustač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Marko Leš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Tihomir Kroflin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Mario Lončarić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runo Ricijaš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66.7pt;mso-wrap-distance-left:9.05pt;mso-wrap-distance-right:9.05pt;mso-wrap-distance-top:0pt;mso-wrap-distance-bottom:0pt;margin-top:-5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KOK U VIS - učenic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Petra Poljanec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c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elena Brundić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c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Tamara Vučak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c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Monika Horvat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c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Karla Glogoški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 c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Petra Tušak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 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KOK U VIS - učenic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rko Vinković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 c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Dario Mustač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 c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Marko Leš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 c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Tihomir Kroflin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c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Mario Lončarić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c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runo Ricijaš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 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545" cy="91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I. Atletsko prvenstvo učenika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TRČI, SKOČI, BACI         RAZVOR 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I. Atletsko prvenstvo učenika osnovnih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TRČI, SKOČI, BACI         RAZVOR 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6903085</wp:posOffset>
                </wp:positionV>
                <wp:extent cx="5952490" cy="846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  <w:gridCol w:w="11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CANJE KUGLE- uče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Ana-Marija Hercigonja (Tuhelj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18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Valentina Horvat (Klanjec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Ivana Petek (Klanjec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1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tea Bekavac (Kumrovec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3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Lucija Turčin (Tuhelj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Ana-Maria Orlović (Kumrovec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6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CANJE KUGLE- uče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rko Zgorelec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7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tija Vinković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8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Filip Vlahović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6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Darko Komerički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9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Viktor Valentin Leš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6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Ivan Slovenec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12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66.7pt;mso-wrap-distance-left:9.05pt;mso-wrap-distance-right:9.05pt;mso-wrap-distance-top:0pt;mso-wrap-distance-bottom:0pt;margin-top:-5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  <w:gridCol w:w="11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CANJE KUGLE- učen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Ana-Marija Hercigonja (Tuhelj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18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Valentina Horvat (Klanjec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2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Ivana Petek (Klanjec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2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tea Bekavac (Kumrovec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3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Lucija Turčin (Tuhelj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4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na-Maria Orlović (Kumrovec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6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CANJE KUGLE- učenic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rko Zgorelec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70 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tija Vinković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80 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Filip Vlahović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6 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Darko Komerički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92 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Viktor Valentin Leš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60 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Ivan Slovenec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12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545" cy="917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I. Atletsko prvenstvo učenika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TRČI, SKOČI, BACI         RAZVOR 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I. Atletsko prvenstvo učenika osnovnih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TRČI, SKOČI, BACI         RAZVOR 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6903085</wp:posOffset>
                </wp:positionV>
                <wp:extent cx="5952490" cy="8467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 m - učen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Josipa Livaković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Manuela Zanoški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Josipa Vrabec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Karla Koleš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Marijana Štih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ja Antolić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je završi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 m - uče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atrik Petrinec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Paolo Vuga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Ivan Vahtarić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Filip Husnjak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Leonardo Žlender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ilip Sporiš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je završ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66.7pt;mso-wrap-distance-left:9.05pt;mso-wrap-distance-right:9.05pt;mso-wrap-distance-top:0pt;mso-wrap-distance-bottom:0pt;margin-top:-5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00 m - učenic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Josipa Livaković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Manuela Zanoški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Josipa Vrabec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Karla Koleš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Marijana Štih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ja Antolić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je završi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00 m - učenic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atrik Petrinec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0.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Paolo Vuga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1.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Ivan Vahtarić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Filip Husnjak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1.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Leonardo Žlender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6.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ilip Sporiš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je završ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545" cy="91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I. Atletsko prvenstvo učenika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TRČI, SKOČI, BACI         RAZVOR 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I. Atletsko prvenstvo učenika osnovnih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TRČI, SKOČI, BACI         RAZVOR 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6903085</wp:posOffset>
                </wp:positionV>
                <wp:extent cx="5952490" cy="8467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OK U DALJ - učen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Valentina Petrač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6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Sofija Iveković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etra Šivak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Martina Poslek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8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Barbara Črešnjek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9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alerija Gadža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8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KOK U DALJ - uče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Adriano Kajba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Jurica Zobec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uka Kunštić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6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Ivan Barlović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Robert Ricijaš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4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Krešimir Zanoški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3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66.7pt;mso-wrap-distance-left:9.05pt;mso-wrap-distance-right:9.05pt;mso-wrap-distance-top:0pt;mso-wrap-distance-bottom:0pt;margin-top:-5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KOK U DALJ - učenic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Valentina Petrač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6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Sofija Iveković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1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etra Šivak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0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Martina Poslek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8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Barbara Črešnjek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9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alerija Gadža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8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KOK U DALJ - učenic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driano Kajba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5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Jurica Zobec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2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uka Kunštić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6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Ivan Barlović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1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Robert Ricijaš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4 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Krešimir Zanoški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3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545" cy="917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I. Atletsko prvenstvo učenika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TRČI, SKOČI, BACI         RAZVOR 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I. Atletsko prvenstvo učenika osnovnih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TRČI, SKOČI, BACI         RAZVOR 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6903085</wp:posOffset>
                </wp:positionV>
                <wp:extent cx="5952490" cy="8467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m - učen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Maja Kolar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ena Šuto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aula Petrinec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Laura Šoban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andra Žlof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Danijela Pintarić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 m - uče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jecatel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Luka Poslek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ilip Lazov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Filip Horvat (Klanj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Žan Žlender (Kumrove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Nikola Banjšak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Bruno Kanceljak (Tuhel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66.7pt;mso-wrap-distance-left:9.05pt;mso-wrap-distance-right:9.05pt;mso-wrap-distance-top:0pt;mso-wrap-distance-bottom:0pt;margin-top:-5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 m - učenic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Maja Kolar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ena Šuto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aula Petrinec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Laura Šoban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andra Žlof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Danijela Pintarić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0 m - učenic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jecatel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Luka Poslek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ilip Lazov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Filip Horvat (Klanj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Žan Žlender (Kumrove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Nikola Banjšak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Bruno Kanceljak (Tuhel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545" cy="917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I. Atletsko prvenstvo učenika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TRČI, SKOČI, BACI         RAZVOR  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I. Atletsko prvenstvo učenika osnovnih š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TRČI, SKOČI, BACI         RAZVOR 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6903085</wp:posOffset>
                </wp:positionV>
                <wp:extent cx="5952490" cy="8467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Ukupni redoslijed- uče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. OŠ ANTUNA MIHANOVIĆA KLANJ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2. OŠ LIJEPA NAŠA TUHELJ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3. OŠ JOSIPA BROZA KUMROVEC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Ukupni redoslijed- uče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1. OŠ JOSIPA BROZA KUMROVEC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 OŠ ANTUNA MIHANOVIĆA KLANJ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3. OŠ LIJEPA NAŠA TUHELJ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66.7pt;mso-wrap-distance-left:9.05pt;mso-wrap-distance-right:9.05pt;mso-wrap-distance-top:0pt;mso-wrap-distance-bottom:0pt;margin-top:-54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Ukupni redoslijed- uče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. OŠ ANTUNA MIHANOVIĆA KLANJE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2. OŠ LIJEPA NAŠA TUHELJ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3. OŠ JOSIPA BROZA KUMROVEC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Ukupni redoslijed- učen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1. OŠ JOSIPA BROZA KUMROVEC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. OŠ ANTUNA MIHANOVIĆA KLANJE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3. OŠ LIJEPA NAŠA TUHELJ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4:00Z</dcterms:created>
  <dc:creator>alojz makek</dc:creator>
  <dc:description/>
  <cp:keywords/>
  <dc:language>en-US</dc:language>
  <cp:lastModifiedBy>Dario</cp:lastModifiedBy>
  <cp:lastPrinted>2011-06-01T21:46:00Z</cp:lastPrinted>
  <dcterms:modified xsi:type="dcterms:W3CDTF">2011-06-01T19:54:00Z</dcterms:modified>
  <cp:revision>2</cp:revision>
  <dc:subject/>
  <dc:title> </dc:title>
</cp:coreProperties>
</file>