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TREBNI UDŽBENICI U ŠKOLSKOJ GODINI 2011./2012.</w:t>
      </w:r>
    </w:p>
    <w:p>
      <w:pPr>
        <w:pStyle w:val="Odlomakpopisa"/>
        <w:numPr>
          <w:ilvl w:val="0"/>
          <w:numId w:val="1"/>
        </w:numPr>
        <w:rPr/>
      </w:pPr>
      <w:r>
        <w:rPr/>
        <w:t>RAZRED</w:t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tbl>
      <w:tblPr>
        <w:tblW w:w="135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000"/>
        <w:gridCol w:w="1821"/>
        <w:gridCol w:w="3051"/>
        <w:gridCol w:w="1464"/>
        <w:gridCol w:w="1264"/>
        <w:gridCol w:w="137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RB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NASLOV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VRST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AUTO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NAKLADNI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CIJEN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RABLJE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POČETNICA KNJIGULJICA – PISANA SLO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Jakovljević Rogić, Štanger Veličk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44,35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POČETNICA KNJIGULJICA – TISKANA SLO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Jakovljević Rogić, Štanger Veličk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44,35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POČETNICA KNJIGULJICA – PISANA SLO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Jakovljević Rogić, Štanger Veličk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24,64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POČETNICA KNJIGULJICA – TISKANA SLO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Jakovljević Rogić, Štanger Veličk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24,64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5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BLOCKS 1: I. godina učenja engleskog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S CD-om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Čajo, Domljan, Knezović, Singe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PROFI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58,15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6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BLOCKS 1: I. godina učenja engleskog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NA BILJEŽNICA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Čajo, Domljan, Knezović, Singe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PROFI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48,29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7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MATEMATIKA 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Josip Markova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41,39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8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MATEMATIKA 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Josip Markova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31,54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9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MATEMATIKA 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NASTAVNI LISTIĆI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MARKOVA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10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ŠKOLA I DOM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Domišljanović, Jeli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49,28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1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ŠKOLA I DOM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Domišljanović, Jeli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29,57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1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MOJA GLAZBA 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S CD-om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Atanasov – Piljek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53,22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1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UČIMO LJUBITI BOGA I LJUD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Jakšić, Mićanovi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G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33,30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1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UČIMO LJUBITI BOGA I LJUD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Jakšić, Mićanovi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G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20,70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15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LIKOVNA MAP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Odlomakpopisa"/>
        <w:rPr/>
      </w:pPr>
      <w:r>
        <w:rPr/>
      </w:r>
    </w:p>
    <w:p>
      <w:pPr>
        <w:pStyle w:val="Normal"/>
        <w:rPr/>
      </w:pPr>
      <w:r>
        <w:rPr/>
        <w:t>POTREBNI UDŽBENICI U ŠKOLSKOJ GODINI 2011./2012.</w:t>
      </w:r>
    </w:p>
    <w:p>
      <w:pPr>
        <w:pStyle w:val="Odlomakpopisa"/>
        <w:numPr>
          <w:ilvl w:val="0"/>
          <w:numId w:val="1"/>
        </w:numPr>
        <w:rPr/>
      </w:pPr>
      <w:r>
        <w:rPr/>
        <w:t>RAZRED</w:t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tbl>
      <w:tblPr>
        <w:tblW w:w="135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067"/>
        <w:gridCol w:w="1806"/>
        <w:gridCol w:w="3008"/>
        <w:gridCol w:w="1464"/>
        <w:gridCol w:w="1255"/>
        <w:gridCol w:w="137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RB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NASLOV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VRST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AUTO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NAKLADNI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CIJEN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RABLJE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CVRKUT RIJEČI: ČITANKA I JEZIČNI UDŽBENIK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Cindrić, Polak, Težak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51,25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CVRKUT RIJEČI : radna bilježnica uz čitanku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Cindrić, Polak, Težak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29,57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BLOCKS 2: II. godina učenja engleskog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S CD-om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Čajo, Domljan, Knezović, Singe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PROFI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58,15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4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BLOCKS 1: II. godina učenja engleskog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NA BILJEŽNICA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Čajo, Domljan, Knezović, Singe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PROFI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48,29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5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MATEMATIKA 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Josip Markova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41,39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6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MATEMATIKA 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Markovac, Vrgo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31,54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7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MATEMATIKA 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NASTAVNI LISTIĆ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MARKOVA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8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DOM I ZAVIČAJ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Domišljanović, Jeli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50,27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9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DOM I ZAVIČAJ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Domišljanović, Jeli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30,56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10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MOJA GLAZBA 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S CD-om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Atanasov – Piljek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53,22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1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RASTIMO U ZAHVALNOST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Jakšić, Mićanovi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G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33,30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1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RASTIMO U ZAHVALNOST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Jakšić, Mićanovi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G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20,70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1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LIKOVNA MAP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Odlomakpopis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REBNI UDŽBENICI U ŠKOLSKOJ GODINI 2011./2012.</w:t>
      </w:r>
    </w:p>
    <w:p>
      <w:pPr>
        <w:pStyle w:val="Odlomakpopisa"/>
        <w:numPr>
          <w:ilvl w:val="0"/>
          <w:numId w:val="1"/>
        </w:numPr>
        <w:rPr/>
      </w:pPr>
      <w:r>
        <w:rPr/>
        <w:t>RAZRED</w:t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tbl>
      <w:tblPr>
        <w:tblW w:w="135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197"/>
        <w:gridCol w:w="1807"/>
        <w:gridCol w:w="3133"/>
        <w:gridCol w:w="1464"/>
        <w:gridCol w:w="999"/>
        <w:gridCol w:w="137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RB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NASLOV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VRST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AUTO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NAKLADNI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CIJEN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RABLJE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CARSTVO RIJEČI: ČITANKA I JEZIČNI UDŽBENI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Polak, Težak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51,25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CARSTVO  RIJEČI : radna bilježnica uz čitank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Polak, Težak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33,51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BLOCKS 3: III. godina učenja englesko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S CD-om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Čajo, Knezovi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PROFI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58,15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4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BLOCKS 3: III. godina učenja englesko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NA BILJEŽNICA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Čajo, Knezovi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PROFI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48,29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5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MATEMATIKA 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Josip Markova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41,39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6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MATEMATIKA 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Josip Markova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31,54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7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MATEMATIKA 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NASTAVNI LISTIĆ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MARKOVA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8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HRVATSKI ZAVIČAJ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Jeli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51,25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9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HRVATSKI ZAVIČAJ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Jeli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31,54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10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MOJA GLAZBA 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S CD-om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Atanasov – Piljek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53,22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1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ZA STOLOM LJUBAVI I POMIRENJ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Ivica Pažin, autorski ti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K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33,30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1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ZA STOLOM LJUBAVI I POMIRENJ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Ivica Pažin, autorski ti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G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20,70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1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LIKOVNA MAP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Odlomakpopisa"/>
        <w:rPr/>
      </w:pPr>
      <w:r>
        <w:rPr/>
      </w:r>
    </w:p>
    <w:p>
      <w:pPr>
        <w:pStyle w:val="Normal"/>
        <w:rPr/>
      </w:pPr>
      <w:r>
        <w:rPr/>
        <w:t>POTREBNI UDŽBENICI U ŠKOLSKOJ GODINI 2011./2012.</w:t>
      </w:r>
    </w:p>
    <w:p>
      <w:pPr>
        <w:pStyle w:val="Odlomakpopisa"/>
        <w:numPr>
          <w:ilvl w:val="0"/>
          <w:numId w:val="1"/>
        </w:numPr>
        <w:rPr/>
      </w:pPr>
      <w:r>
        <w:rPr/>
        <w:t>RAZRED</w:t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tbl>
      <w:tblPr>
        <w:tblW w:w="135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258"/>
        <w:gridCol w:w="1794"/>
        <w:gridCol w:w="3085"/>
        <w:gridCol w:w="1464"/>
        <w:gridCol w:w="999"/>
        <w:gridCol w:w="137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RB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NASLOV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VRST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AUTO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NAKLADNI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CIJEN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RABLJE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ČAROLIJA  RIJEČI: ČITANKA I JEZIČNI UDŽBENIK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Cindrić, Polak, Težak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51,25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ČAROLIJA  RIJEČI : radna bilježnica uz čitanku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Cindrić, Polak, Težak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33,51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3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BLOCKS 4: IV. godina učenja englesko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 sa zadacima za vježbu i CD-om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Čajo, Vrankovi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PROFI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58,15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4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BLOCKS 4: IV. godina učenja englesko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NA BILJEŽNICA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Čajo, Vrankovi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PROFI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48,29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5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LERNEN,SINGEN,SPIELEN 1: (1. godina učenja njemačkog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Jagatić, Matolek Veseli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51,25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6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LERNEN,SINGEN,SPIELEN 1: (1. godina učenja njemačkog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NA BILJEŽNICA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Jagatić, Matolek Veseli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29,57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7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MATEMATIKA 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Josip Markova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44,35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8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MATEMATIKA 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Josip Markova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33,51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9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MATEMATIKA 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NASTAVNI LISTIĆI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MARKOVA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10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MOJA DOMOVIN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Jeli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51,25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1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MOJA DOMOVIN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Jeli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31,54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1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GLAZBENA ČETVRTIC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s 3 CD-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Miljak, Sikiric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PROFI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68,00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13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NA PUTU VJER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Pavlović, Paži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K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37,40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14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NA PUTU VJER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Pavlović, Paži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K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20,50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Napomena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15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LIKOVNA MAPA će se nabaviti preko škol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REBNI UDŽBENICI U ŠKOLSKOJ GODINI 2011./2012.</w:t>
      </w:r>
    </w:p>
    <w:p>
      <w:pPr>
        <w:pStyle w:val="Odlomakpopisa"/>
        <w:numPr>
          <w:ilvl w:val="0"/>
          <w:numId w:val="1"/>
        </w:numPr>
        <w:rPr/>
      </w:pPr>
      <w:r>
        <w:rPr/>
        <w:t>RAZRED</w:t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tbl>
      <w:tblPr>
        <w:tblW w:w="135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395"/>
        <w:gridCol w:w="1842"/>
        <w:gridCol w:w="3261"/>
        <w:gridCol w:w="1275"/>
        <w:gridCol w:w="1134"/>
        <w:gridCol w:w="107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R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NASL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VRS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AU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NAKLAD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CIJEN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BLJE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RADOST  ČITANJA 5: čitan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Diklić, Merkler, Sk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62,09 k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RADOST ČITANJA 5: radna bilježnica za književnost i lekti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Diklić, Merkler, Sk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36,47 k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HRVATSKI JEZIK 5: udžbenik hrvatskog jez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Bacan, Boban, Čubrić, Mesić, Paun, Tež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58,15 k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HRVATSKI JEZIK 5: radna bilježnica hrvatskog jez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Bacan, Boban, Čubrić, Mesić, Paun, Tež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38,44 k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BUILDING BRIDGES 5: V. godina učenja englesko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UDŽBENIK  sa zvučnim CD-o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Lekaj Lubina, Neuhold, Pavuna, Sing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PROF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58,15 k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BUILDING BRIDGES 5: V. godina učenja englesko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NA BILJEŽNIC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Lekaj Lubina, Neuhold, Pavuna, Sing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PROF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48,29 k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DEUTSCH LERNEN,DEUTSCH SPIELEN 2: (2. godina učenja njemačkog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 s CD-o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Matolek Veselić, Velič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51,25 k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DEUTSCH LERNEN,DEUTSCH SPIELEN 2: (2. godina učenja njemačkog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NA BILJEŽNIC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Matolek Veselić, Velič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29,57 k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MATEMATIKA 5: udžbenik i zbirka zadataka za 5. razred:  1. polugodiš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I ZBIRKA ZADATA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Goleš, Krnić, Lobor, Šik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PROF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58,15 k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MATEMATIKA 5: udžbenik i zbirka zadataka za 5. razred:  2. polugodiš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I ZBIRKA ZADATA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Goleš, Krnić, Lobor, Šik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PROF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58,15 k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VOLIM ŽIVOT  5: udžbenik priro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Bendelja, Gudić, Oper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55,19 k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VOLIM ŽIVOT  5: radna bilježnica za priro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Bendelja, Gudić, Oper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36,79 k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GEA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Ilić, Oreš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51,25 k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GEA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Ilić, Oreš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34,50 k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ZEMLJOPISNI ATLAS ZA OSNOVNU ŠKO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SKI ATL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Demir Šehić, Denis Šeh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2 k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TRAGOM PROŠLOSTI 5:  udžbenik povijes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Cerov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53,22 k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TRAGOM PROŠLOSTI 5:  radna bilježn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Cerov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45,33 k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GOM PROŠLOSTI 5:  zbirka tekstova i zadata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RKA ZADATA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Dun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30,56 k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GLAZBENA PET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s 2 CD-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Marić, Ščedr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PROF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68,00 k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LIKOVNI SAT 5: likovna mapa s kolaže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LIKOVNA MAP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TEHNIČKA KULTURA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Hrpka, Srd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48,29 k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22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TEHNIČKA KULTURA 5: radna bilježn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Hrpka, Srd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65,04 k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WWW INFORMATIKA 5: udžbenik s CD-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 s CD-om izmijenjeno i dopunje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Barišić, Svetličić, Vrhov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PROF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57,16 k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WWW INFORMATIKA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Barišić, Svetličić, Vrhov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PROF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34,49 k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2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JA SAM PU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Razum, autorski t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37,40 k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2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JA SAM PU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Rašpolić, Razum, Razum Hr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31,50 k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Normal"/>
        <w:rPr/>
      </w:pPr>
      <w:r>
        <w:rPr/>
        <w:t>POTREBNI UDŽBENICI U ŠKOLSKOJ GODINI 2011./2012.</w:t>
      </w:r>
    </w:p>
    <w:p>
      <w:pPr>
        <w:pStyle w:val="Odlomakpopisa"/>
        <w:numPr>
          <w:ilvl w:val="0"/>
          <w:numId w:val="1"/>
        </w:numPr>
        <w:rPr/>
      </w:pPr>
      <w:r>
        <w:rPr/>
        <w:t>RAZRED</w:t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tbl>
      <w:tblPr>
        <w:tblW w:w="135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222"/>
        <w:gridCol w:w="1803"/>
        <w:gridCol w:w="3112"/>
        <w:gridCol w:w="1464"/>
        <w:gridCol w:w="999"/>
        <w:gridCol w:w="137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RB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NASLO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VRST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AUTO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NAKLADNI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CIJEN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RABLJE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RADOST  ČITANJA 6: čitank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Diklić, Merkler, Skok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Š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62,09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RADOST ČITANJA 6: radna bilježnica za književnost i lektir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Diklić, Merkler, Skok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Š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36,47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3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HRVATSKI JEZIK 6: udžbenik hrvatskog jezik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Bacan, Boban, Čubrić, Mesić, Paun, Težak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Š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58,15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4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HRVATSKI JEZIK 6: radna bilježnica hrvatskog jezik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Bacan, Boban, Čubrić, Mesić, Paun, Težak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Š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38,44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5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BUILDING BRIDGES 6: VI. godina učenja englesko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 sa zvučnim CD-om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Lekaj Lubina, Pavuna, Singe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PROFI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58,15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6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BUILDING BRIDGES 6: VI. godina učenja englesko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NA BILJEŽNICA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Lekaj Lubina, Pavuna, Singe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PROFI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48,29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7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DEUTSCH LERNEN, DEUTSCH SPIELEN 3: (III. godina učenja njemačkog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 s CD-om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Velički, Vitez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51,25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8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DEUTSCH LERNEN,DEUTSCH SPIELEN 3: (III. godina učenja njemačkog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NA BILJEŽNICA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;Arial"/>
              </w:rPr>
              <w:t xml:space="preserve"> </w:t>
            </w:r>
            <w:r>
              <w:rPr/>
              <w:t>Veličk, Vitez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29,57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9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MATEMATIKA 6: udžbenik i zbirka zadataka za 6. razred:  1. polugodišt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I ZBIRKA ZADATAK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Draženović-Žitko, Krnić, Marić, Šiki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PROFI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58,15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10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MATEMATIKA 6: udžbenik i zbirka zadataka za 6. razred:  2. polugodišt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I ZBIRKA ZADATAK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Draženović-Žitko, Krnić, Marić, Šiki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PROFI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58,15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1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VOLIM ŽIVOT 6: udžbenik prirod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Bendelja, Operta, Roščak, Valeči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Š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55,19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1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VOLIM ŽIVOT 6: radna bilježnica za prirod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Bendelja, Operta, Roščak, Valeči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Š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36,79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13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GEOGRAFIJA 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Brazda, Crkvenčić, Jeli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49,28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14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GEOGRAFIJA 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Brazda, Crkvenčić, Jeli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29,57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15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TRAGOM PROŠLOSTI 6:  udžbenik povijest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Brdal, Maduni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Š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53,22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16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TRAGOM PROŠLOSTI 6:  radna bilježnic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Brdal, Maduni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Š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45,33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17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GOM PROŠLOSTI 6:  zbirka tekstova i zadatak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RKA ZADATAK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Duna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Š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30,56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18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GLAZBENA ŠESTIC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UDŽBENIK s 3 CD-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Marić, Sikiric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PROFI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68,00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19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LIKOVNI SAT 6: likovna mapa s kolažem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LIKOVNA MAP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20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TEHNIČKA KULTURA 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Bilić, Crnoja, Hrpka, Mijić, Srdi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48,29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21.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TEHNIČKA KULTURA 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Bilić, Crnoja, Hrpka, Mijić, Srdi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65,04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2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WWW INFORMATIKA 6: udžbenik s CD-o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 s CD-om izmijenjeno i dopunjeno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Barišić, Svetličić, Vrhovsk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PROFI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57,16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23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WWW INFORMATIKA 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Barišić, Svetličić, Vrhovsk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PROFI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34,49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24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POZVANI NA SLOBODU: vjeronaučni udžbeni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Razum, autorski ti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K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37,40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25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POZVANI NA SLOBODU: RB iz vjeronauk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Razum, autorski ti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K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29,50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REBNI UDŽBENICI U ŠKOLSKOJ GODINI 2011./2012.</w:t>
      </w:r>
    </w:p>
    <w:p>
      <w:pPr>
        <w:pStyle w:val="Odlomakpopisa"/>
        <w:numPr>
          <w:ilvl w:val="0"/>
          <w:numId w:val="1"/>
        </w:numPr>
        <w:rPr/>
      </w:pPr>
      <w:r>
        <w:rPr/>
        <w:t>RAZRED</w:t>
      </w:r>
    </w:p>
    <w:p>
      <w:pPr>
        <w:pStyle w:val="Odlomakpopisa"/>
        <w:rPr/>
      </w:pPr>
      <w:r>
        <w:rPr/>
      </w:r>
    </w:p>
    <w:tbl>
      <w:tblPr>
        <w:tblW w:w="135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227"/>
        <w:gridCol w:w="1804"/>
        <w:gridCol w:w="3106"/>
        <w:gridCol w:w="1464"/>
        <w:gridCol w:w="999"/>
        <w:gridCol w:w="137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RB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NASLOV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VRST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AUTO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NAKLADNI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CIJEN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RABLJE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1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IZ PRIČE U PRIČU 7: čitank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baš, Tošić-Grlač, Vrvilo, Vuković, Žužu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Š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62,09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IZ PRIČE U PRIČU 7: RB s lektirnim listićim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baš, Tošić-Grlač, Vrvilo, Vuković, Žužu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Š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36,47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3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HRVATSKA KRIJESNICA 7: udžbenik hrvatskog jezik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Jukić, Kova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LJEVA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57,95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4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HRVATSKA KRIJESNICA 7: radna bilježnica hrvatskog jezik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Bašić, Jukić, Kova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LJEVA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40,11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5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BUILDING BRIDGES 7: VII. godina učenja engleskog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 s  CD-om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Jelenc, Lukić,, Pavun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PROFI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58,15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6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BUILDING BRIDGES 7: VII. godina učenja engleskog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NA BILJEŽNICA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Jelenc, Lukić,, Pavun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PROFI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48,29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7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DEUTSCH LERNEN, DEUTSCH SPIELEN 4: (IV. godina učenja njemačkog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 s CD-om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Nigl, Vajd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51,25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8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DEUTSCH LERNEN,DEUTSCH SPIELEN 4: (IV. godina učenja njemačkog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NA BILJEŽNICA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Nigl, Vajd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29,57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9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MATEMATIKA 7: udžbenik i zbirka zadataka za 7. razred:  1. polugodiš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I ZBIRKA ZADATAK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Golac - Jakopović, Krnić,  Šikić, Vukovi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PROFI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58,15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10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MATEMATIKA 7: udžbenik i zbirka zadataka za 7. razred:  2. polugodiš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I ZBIRKA ZADATAK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Golac - Jakopović, Krnić,  Šikić, Vukovi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PROFI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58,15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11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VOLIM ŽIVOT  7: udžbenik prirod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delja, Benović, Culjak, Operta, Roščak, Valeči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Š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54,45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12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VOLIM ŽIVOT  7: radna bilježnica za prirod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delja, Benović, Culjak, Operta, Roščak, Valeči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Š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38,68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13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FIZIKA  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Beštak Kadić, Brković, Pećin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-ELEMEN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53,22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14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FIZIKA 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Beštak Kadić, Brković, Pećin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-ELEMEN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33,51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15.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FIZIKA 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RKA ZADATAK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Vidovi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-ELEMEN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44,35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16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ŠTO JE SVE KEMIJA? 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Luki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Š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54,21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17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ŠTO JE SVE KEMIJA? 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Luki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Š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38,44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18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ZEMLJA I ČOVJEK 7: udžbenik geografij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Horvat, Kanceljak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PROFI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51,21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19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ZEMLJA I ČOVJEK 7: RB sa slijepim kartama i projektnim zadacim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Horvat, Kanceljak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PROFI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34,47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20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TRAGOM PROŠLOSTI 7:  udžbenik povijest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Erdelja, Stojakovi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Š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53,22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21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TRAGOM PROŠLOSTI 7:  radna bilježn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Erdelja, Stojakovi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Š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45,33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22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GOM PROŠLOSTI 7:  zbirka tekstova i zadatak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RKA ZADATAK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Duna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Š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30,56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23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GLAZBENA SEDM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s 3 CD-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Marić, Ščedrov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PROFI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68,00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24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LIKOVNI SAT 7: likovna mapa s kolažem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LIKOVNA MAP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25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TEHNIČKA KULTURA 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Bilić, Crnoja, Hrpka, Mijić, Srdi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48,29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26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TEHNIČKA KULTURA 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Bilić, Crnoja, Hrpka, Mijić, Srdi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70,96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27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WWW INFORMATIKA 7: udžbenik s CD-o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 s CD-om izmijenjeno i dopunjen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išić, Floriani, Svetličić, Vrhovsk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PROFI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58,15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28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WWW INFORMATIKA 7: radna bilježn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išić, Floriani, Svetličić, Vrhovsk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PROFI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38,43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29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ZAJEDNO U LJUBAVI: vjeronaučni udžbenik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Josip Periš, autorski ti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K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41,30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REBNI UDŽBENICI U ŠKOLSKOJ GODINI 2011./2012.</w:t>
      </w:r>
    </w:p>
    <w:p>
      <w:pPr>
        <w:pStyle w:val="Odlomakpopisa"/>
        <w:numPr>
          <w:ilvl w:val="0"/>
          <w:numId w:val="1"/>
        </w:numPr>
        <w:rPr/>
      </w:pPr>
      <w:r>
        <w:rPr/>
        <w:t>RAZRED</w:t>
      </w:r>
    </w:p>
    <w:p>
      <w:pPr>
        <w:pStyle w:val="Odlomakpopisa"/>
        <w:rPr/>
      </w:pPr>
      <w:r>
        <w:rPr/>
      </w:r>
    </w:p>
    <w:tbl>
      <w:tblPr>
        <w:tblW w:w="135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223"/>
        <w:gridCol w:w="1803"/>
        <w:gridCol w:w="3111"/>
        <w:gridCol w:w="1464"/>
        <w:gridCol w:w="999"/>
        <w:gridCol w:w="137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RB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NASLO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VRST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AUTO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NAKLADNI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CIJEN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RABLJE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IZ PRIČE U PRIČU 8: čitank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orski, Grbaš, Tošić-Grlač, Vuković, Žužu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Š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62,09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IZ PRIČE U PRIČU 8: RB s lektirnim listićima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Breka-Ovčar, Grba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Š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36,47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3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HRVATSKA KRIJESNICA 8: udžbenik hrvatskog jezik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;Arial"/>
              </w:rPr>
              <w:t xml:space="preserve"> </w:t>
            </w:r>
            <w:r>
              <w:rPr/>
              <w:t>Jukić, Juričev Dumpavlov, Kova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LJEVA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57,95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4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HRVATSKA KRIJESNICA 8: radna bilježnica hrvatskog jezik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;Arial"/>
              </w:rPr>
              <w:t xml:space="preserve"> </w:t>
            </w:r>
            <w:r>
              <w:rPr/>
              <w:t>Bašić, Jukić, Juričev Dumpavlov, Kova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LJEVA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40,11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5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BUILDING BRIDGES 8: VIII. godina učenja englesko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 sa zvučnim  CD-o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Čajo  Angel, Knezovi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PROFI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57,96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6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BUILDING BRIDGES 8: VIII. godina učenja englesko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NA BILJEŽNICA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Čajo  Angel, Knezovi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PROFI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49,23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7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DEUTSCH LERNEN, DEUTSCH SPIELEN 5: (V. godina učenja njemačkog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 s CD-o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Nigl, Vajd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51,25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8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DEUTSCH LERNEN,DEUTSCH SPIELEN 4: (V. godina učenja njemačkog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NA BILJEŽNICA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Nigl, Vajd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29,57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9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MATEMATIKA 8: udžbenik i zbirka zadataka za 8. razred:  1. polugodišt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I ZBIRKA ZADATAK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Nemeth, Stajči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PROFI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58,15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10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MATEMATIKA 8: udžbenik i zbirka zadataka za 8. razred:  2. polugodišt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I ZBIRKA ZADATAK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Nemeth, Stajči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PROFI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58,15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1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VOLIM ŽIVOT  8: udžbenik prirod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delja,  Culjak, Lukša, Operta, Roščak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Š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54,21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12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VOLIM ŽIVOT  8: radna bilježnica za prirod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delja,  Culjak, Lukša, Operta, Roščak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Š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38,44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13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FIZIKA  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Beštak Kadić, Brković, Pećin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-ELEMEN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54,90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14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FIZIKA 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Beštak Kadić, Brković, Pećin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-ELEMEN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38,70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15.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FIZIKA 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RKA ZADATAK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Beštak Kadić, Brković, Pećin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-ELEMEN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44,35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16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ŠTO JE SVE KEMIJA? 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Luki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Š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54,21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17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ŠTO JE SVE KEMIJA? 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Luki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Š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38,44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18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GEOGRAFIJA HRVATSK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Tišm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Š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51,25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19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GEOGRAFIJA HRVATSK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Tišm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Š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34,50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20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GEOGRAFIJA HRVATSK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Zbirka tekstova i zadatak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Tišm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Š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2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POVIJEST 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Kore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PROFI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55,19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22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POVIJEST 8: RB: povijesni zemljovidi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Agičić, Koren, Najbar-Agičić, Renduli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PROFI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42,38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23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GLAZBENA OSMIC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s 3 CD-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Marić, Ščedrov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PROFI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68,00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24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LIKOVNI SAT 8: likovna mapa s kolažem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LIKOVNA MAP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25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TEHNIČKA KULTURA 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Bilić, Crnoja, Hrpka,  Srdi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48,29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26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TEHNIČKA KULTURA 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Bilić, Crnoja, Hrpka, Srdi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70,96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27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WWW INFORMATIKA 8: udžbenik s CD-o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 s CD-om izmijenjeno i dopunjen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ani, Svetličić, Vrhovsk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PROFI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58,15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28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WWW INFORMATIKA 8: radna bilježnic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ani, Svetličić, Vrhovsk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PROFI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38,43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29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S KRISTOM U ŽIVOT: vjeronaučni udžbeni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Periš, Vučica, Vuleti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K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43,20 k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Odlomakpopisa"/>
        <w:spacing w:before="0" w:after="200"/>
        <w:ind w:left="720" w:hanging="0"/>
        <w:contextualSpacing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15:00Z</dcterms:created>
  <dc:creator>Knjiznica</dc:creator>
  <dc:description/>
  <cp:keywords/>
  <dc:language>en-US</dc:language>
  <cp:lastModifiedBy>Korisnik</cp:lastModifiedBy>
  <cp:lastPrinted>2010-05-20T12:27:00Z</cp:lastPrinted>
  <dcterms:modified xsi:type="dcterms:W3CDTF">2011-06-16T10:21:00Z</dcterms:modified>
  <cp:revision>3</cp:revision>
  <dc:subject/>
  <dc:title>POTREBNI UDŽBENICI U ŠKOLSKOJ GODINI 2011</dc:title>
</cp:coreProperties>
</file>