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ZULTATI ŽUPANIJSKOG KROSA ODRŽANOG  28.10. U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RAPINSKIM TOPLICAMA</w:t>
      </w:r>
    </w:p>
    <w:p>
      <w:pPr>
        <w:pStyle w:val="Normal"/>
        <w:jc w:val="center"/>
        <w:rPr/>
      </w:pPr>
      <w:r>
        <w:rPr/>
        <w:t>DJEVOJČICE  5. I  6 . RAZREDI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503"/>
        <w:gridCol w:w="2308"/>
        <w:gridCol w:w="252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Š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Z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DO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ŠĆ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RIŠ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MU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Ž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L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J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EBL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U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Č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RONJ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QKO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JE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L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NČ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ST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OV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U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L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U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N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R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3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KAR-HUČ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Š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ŽNJ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C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VEŠ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L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N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M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T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J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R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AP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Š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K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D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E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NJU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J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VOJČICE 5. I 6. RAZREDI EKIPNO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0"/>
        <w:gridCol w:w="1724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ČACI 5. I 6. RAZREDI POJEDINAČNO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04"/>
        <w:gridCol w:w="1872"/>
        <w:gridCol w:w="3165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ISAVLJE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ETA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JANEC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KA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N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VAJ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HRAŠK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KA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UŠ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ČKO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U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HTAR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REŠ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UŽ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LJE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ŠAVEČK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Č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KO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O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OGA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E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ST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STJEP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NŽE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UP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RSK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ŽA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UČEC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E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KRNJUG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EC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I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Z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ULE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KO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GO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IĆ IL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UR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Č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Š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ŠE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UŠ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ŽE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ČK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NJ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ŠEV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LAN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J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J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J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ŠI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E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NŠČAK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EN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LJUŽEC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ČACI 5. I 6. RAZREDI EKIPNO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8"/>
        <w:gridCol w:w="1841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VOJČICE 7. I 8. POJEDINAČNO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48"/>
        <w:gridCol w:w="1608"/>
        <w:gridCol w:w="3416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OV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U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J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NKO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A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Š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TR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J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NKO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JA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OŠ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T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ET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I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OVSKI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IC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I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J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Č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ELJA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 KATAR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TA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H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LJ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EC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OV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KOV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EC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Š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JA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OL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ALO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ŠE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ŽA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TO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OL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J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KO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E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NJUG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EKOV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IJAŠ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EN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TAR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ŠA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U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ET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ČIC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VA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RAT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ČKO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NEMER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VOJČICE 7. I 8. EKIPNO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0"/>
        <w:gridCol w:w="12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ČACI 7. I 8. POJEDINAČNO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14"/>
        <w:gridCol w:w="1642"/>
        <w:gridCol w:w="226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Ž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E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E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E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OGAJ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NJ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IV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UŽ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Š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Š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LO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HON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L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MI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N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LE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LIG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ND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B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A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NI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A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L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IĆ PIŠK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V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Š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Ž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H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AJB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ME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GI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L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IGON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TR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H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U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NŠČ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P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Č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Č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NČ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J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OT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EN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ČACI 7. I 8. EKIPNO</w:t>
      </w:r>
    </w:p>
    <w:p>
      <w:pPr>
        <w:pStyle w:val="Normal"/>
        <w:jc w:val="center"/>
        <w:rPr/>
      </w:pPr>
      <w:r>
        <w:rPr/>
      </w:r>
    </w:p>
    <w:tbl>
      <w:tblPr>
        <w:tblW w:w="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0"/>
        <w:gridCol w:w="12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VOJKE SREDNJE ŠKOLE POJEDINAČNO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350"/>
        <w:gridCol w:w="2551"/>
        <w:gridCol w:w="1743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N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LI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UKANEC-HOPINS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JFA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ŠI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INJA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KOVI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ČA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I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ŠI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A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ŽI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EL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ČK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KAV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A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E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PEC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JEVOJKE SREDNJE ŠKOLE EKIPNO</w:t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0"/>
        <w:gridCol w:w="12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LADIĆI SREDNJE ŠKOLE POJEDINAČNO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57"/>
        <w:gridCol w:w="1679"/>
        <w:gridCol w:w="1735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KOV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N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KO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SKI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UP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LIGAJ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E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OLE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S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MA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K SOLGA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LADIĆI SREDNJE ŠKOLE POJEDINAČNO</w:t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24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0:00Z</dcterms:created>
  <dc:creator>Zbornica</dc:creator>
  <dc:description/>
  <cp:keywords/>
  <dc:language>en-US</dc:language>
  <cp:lastModifiedBy>Dario</cp:lastModifiedBy>
  <dcterms:modified xsi:type="dcterms:W3CDTF">2011-11-03T13:40:00Z</dcterms:modified>
  <cp:revision>2</cp:revision>
  <dc:subject/>
  <dc:title>REZULTATI ŽUPANIJSKOG KROSA ODRŽANOG  28</dc:title>
</cp:coreProperties>
</file>