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 xml:space="preserve">POPIS UDŽBENIKA ZA ŠK. GOD. 2017./2018. ZA 1. RAZRED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OSNOVNE ŠKOLE JOSIPA BROZA KUMROVEC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00000"/>
        </w:rPr>
        <w:t>HRVATSKI JEZIK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SLOVO PO SLOVO 1</w:t>
      </w:r>
      <w:r>
        <w:rPr>
          <w:color w:val="000000"/>
        </w:rPr>
        <w:t>: početnica u prvom polugodištu - tiskana slova, Terezija Zokić, Benita Vladušić (ŠK)</w:t>
        <w:tab/>
        <w:tab/>
        <w:tab/>
        <w:tab/>
        <w:t>78,00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SLOVO PO SLOVO 1</w:t>
      </w:r>
      <w:r>
        <w:rPr>
          <w:color w:val="000000"/>
        </w:rPr>
        <w:t>: početnica s višemedijskim nastavnim materijalima u drugom polugodištu - pisana slova, Terezija Zokić, Benita Vladušić (ŠK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78,00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b/>
          <w:bCs/>
          <w:color w:val="000000"/>
        </w:rPr>
        <w:t>MATEMATIKA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i/>
          <w:color w:val="000000"/>
        </w:rPr>
        <w:t>MOJ SRETNI BROJ 1</w:t>
      </w:r>
      <w:r>
        <w:rPr>
          <w:color w:val="000000"/>
        </w:rPr>
        <w:t>: udžbenik matematike s višemedijskim nastavnim materijalima u prvom razredu osnovne škole, Dubravka Miklec, Graciella Prtajin, Sanja Jakovljević Rogić (ŠK)</w:t>
        <w:tab/>
        <w:tab/>
        <w:tab/>
        <w:tab/>
        <w:tab/>
        <w:tab/>
        <w:tab/>
        <w:tab/>
        <w:tab/>
        <w:tab/>
        <w:tab/>
        <w:tab/>
        <w:tab/>
        <w:t>52,00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i/>
          <w:color w:val="000000"/>
        </w:rPr>
        <w:t>MOJ SRETNI BROJ 1</w:t>
      </w:r>
      <w:r>
        <w:rPr>
          <w:color w:val="000000"/>
        </w:rPr>
        <w:t>: radna bilježnica za matematiku u prvom razredu osnovne škole, Dubravka Miklec, Graciella Prtajin, Sanja Jakovljević Rogić (ŠK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52,00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00000"/>
        </w:rPr>
        <w:t>PRIRODA I DRUŠTVO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NAŠ SVIJET 1</w:t>
      </w:r>
      <w:r>
        <w:rPr>
          <w:color w:val="000000"/>
        </w:rPr>
        <w:t>: udžbenik prirode i društva s višemedijskim nastavnim materijalima u prvom razredu osnovne škole, Alena Letina, Tamara Kisovar Ivanda, Ivan De Zan (ŠK)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55,00 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i/>
          <w:color w:val="000000"/>
        </w:rPr>
        <w:t>NAŠ SVIJET 1</w:t>
      </w:r>
      <w:r>
        <w:rPr>
          <w:color w:val="000000"/>
        </w:rPr>
        <w:t>: radna bilježnica za prirodu i društvo u prvom razredu osnovne škole , Alena Letina, Tamara Kisovar Ivanda, Ivan De Zan (ŠK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59,00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b/>
          <w:bCs/>
          <w:color w:val="000000"/>
        </w:rPr>
        <w:t>GLAZBENA KULTURA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i/>
          <w:color w:val="000000"/>
        </w:rPr>
        <w:t>RAZIGRANI ZVUCI 1</w:t>
      </w:r>
      <w:r>
        <w:rPr>
          <w:color w:val="000000"/>
        </w:rPr>
        <w:t>: udžbenik glazbene kulture s višemedijskim nastavnim materijalima na 2 CD-a u prvom razredu osnovne škole, Vladimir Jandrašek, Jelena Ivaci (ŠK)</w:t>
        <w:tab/>
        <w:tab/>
        <w:tab/>
        <w:tab/>
        <w:tab/>
        <w:tab/>
        <w:tab/>
        <w:tab/>
        <w:tab/>
        <w:tab/>
        <w:tab/>
        <w:tab/>
        <w:tab/>
        <w:tab/>
        <w:t xml:space="preserve">59,00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VJERONAUK 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i/>
          <w:color w:val="000000"/>
        </w:rPr>
        <w:t>UČIMO LJUBITI BOGA I LJUDE</w:t>
      </w:r>
      <w:r>
        <w:rPr>
          <w:color w:val="000000"/>
        </w:rPr>
        <w:t>: udžbenik za katolički vjeronauk prvoga razreda osnovne škole, Josip Jakšić, Karolina Manda Mićanović (GK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36,00 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UČIMO LJUBITI BOGA I LJUDE:</w:t>
      </w:r>
      <w:r>
        <w:rPr>
          <w:color w:val="000000"/>
        </w:rPr>
        <w:t xml:space="preserve"> radna bilježnica za katolički vjeronauk prvoga razreda osnovne škole, Josip Jakšić, Karolina Manda Mićanović (GK)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23,00 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00000"/>
        </w:rPr>
        <w:t>ENGLESKI JEZIK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i/>
          <w:color w:val="000000"/>
        </w:rPr>
        <w:t>NEW BUILDING BLOCKS 1</w:t>
      </w:r>
      <w:r>
        <w:rPr>
          <w:color w:val="000000"/>
        </w:rPr>
        <w:t>: udžbenik engleskoga jezika sa zvučnim cd-om za prvi razred osnovne škole, I. godina učenja, Kristina Čajo Anđel, Daška Domljan, Ankica Knezović, Danka Singer (PROFIL)</w:t>
        <w:tab/>
        <w:tab/>
        <w:tab/>
        <w:tab/>
        <w:tab/>
        <w:tab/>
        <w:tab/>
        <w:tab/>
        <w:tab/>
        <w:tab/>
        <w:t xml:space="preserve"> 55,00 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NEW BUILDING BLOCKS 1</w:t>
      </w:r>
      <w:r>
        <w:rPr>
          <w:color w:val="000000"/>
        </w:rPr>
        <w:t>: radna bilježnica iz engleskoga jezika za prvi razred osnovne škole, I. godina učenja, Kristina Čajo Anđel, Daška Domljan, Ankica Knezović, Danka Singer (PROFIL)</w:t>
        <w:tab/>
        <w:tab/>
        <w:tab/>
        <w:tab/>
        <w:tab/>
        <w:tab/>
        <w:tab/>
        <w:tab/>
        <w:tab/>
        <w:tab/>
        <w:tab/>
        <w:t xml:space="preserve"> 57,00 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0:06:00Z</dcterms:created>
  <dc:creator>PC</dc:creator>
  <dc:description/>
  <cp:keywords/>
  <dc:language>en-US</dc:language>
  <cp:lastModifiedBy>Knjiznica</cp:lastModifiedBy>
  <cp:lastPrinted>2014-06-17T07:51:00Z</cp:lastPrinted>
  <dcterms:modified xsi:type="dcterms:W3CDTF">2017-06-29T06:16:00Z</dcterms:modified>
  <cp:revision>9</cp:revision>
  <dc:subject/>
  <dc:title/>
</cp:coreProperties>
</file>