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POPIS UDŽBENIKA ZA ŠK. GOD. 2017./2018. ZA 7. RAZR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SNOVNE ŠKOLE JOSIPA BROZA KUMROVEC (PRILAGOĐENI PROGRA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HRVATSKI JEZI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KOCKA VEDRINE 7 - 1. DIO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ntegrirani udžbenik hrvatskog jezika i književnosti s višemedijskim nastavnim materijalima u sedmom razredu osnovne škole, Marica Motik, Zrinka Katalinić, Maša Rimac, Senka Sušac, Emilia Haukka (ŠK)</w:t>
        <w:tab/>
        <w:tab/>
        <w:tab/>
        <w:tab/>
        <w:tab/>
        <w:tab/>
        <w:tab/>
        <w:tab/>
        <w:tab/>
        <w:t xml:space="preserve"> 63,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KOCKA VEDRINE 7 - 2. DIO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ntegrirani udžbenik hrvatskog jezika i književnosti s višemedijskim nastavnim materijalima u sedmom razredu osnovne škole, Marica Motik, Zrinka Katalinić, Maša Rimac, Senka Sušac, Emilia Haukka (ŠK)</w:t>
        <w:tab/>
        <w:tab/>
        <w:tab/>
        <w:tab/>
        <w:tab/>
        <w:tab/>
        <w:t xml:space="preserve"> </w:t>
        <w:tab/>
        <w:tab/>
        <w:tab/>
        <w:t xml:space="preserve">63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KNJIŽEVNOST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za učenike koji se školuju po individualiziranom prilagođenom programu, Vesna Đurek, Ana Mesić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(ŠK)</w:t>
        <w:tab/>
        <w:tab/>
        <w:t xml:space="preserve"> 83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BIOLOG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ŽIVI SVIJET 7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udžbenik biologije za sedmi razred osnovne škole, Biljana Agić, Antonela Dragobratović, Ana Lopac Groš, Nataša Kletečki, Ozrenka Meštrović (PROFIL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6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ŽIVI SVIJET 7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radna bilježnica iz biologije za sedmi razred osnovne škole, Biljana Agić, Antonela Dragobratović, Ana Lopac Groš, Nataša Kletečki, Ozrenka Meštrović (PROFIL)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49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KEM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U SVIJETU KEMIJE 7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udžbenik kemije za sedmi razred osnovne škole, Albina Battistutti-Pecha, Željko Mrklić, Maja Petković, Nikolina Štigli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5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U SVIJETU KEMIJE 7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radna bilježnica iz kemije za sedmi razred osnovne škole, Albina Battistutti-Pecha, Željko Mrklić, Maja Petković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4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FIZ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FIZIKA 7: udžbenik fizike za sedmi razred osnovne škole, Ramiza Kurtović, Vladis Vujnović, Marija Šuveljak, Zvjezdana Heđi, Davor Horvatić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53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FIZIKA 7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radna bilježnica iz fizike za sedmi razred osnovne škole, Ramiza Kurtović, Vladis Vujnović, Marija Šuveljak, Zvjezdana Heđi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4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GEOGRAF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GEOGRAFIJA 7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udžbenik geografije za sedmi razred osnovne škole, Slaven Imre, Petar Perić, Matija Pintarić, Zoran Stiperski (PROFIL)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60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GEOGRAFIJA 7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radna bilježnica iz geografije za sedmi razred osnovne škole, Slaven Imre, Petar Perić, Matija Pintarić (PROFIL)</w:t>
        <w:tab/>
        <w:tab/>
        <w:tab/>
        <w:t xml:space="preserve"> 41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POVIJ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UT U PROŠLOST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s radnom bilježnicom za učenike sa smetnjama u razvoju, Nera Kovačić-Malbaša, Danijela Jugo-Superina (ALKA)    12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GLAZBENA KULTUR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LLEGRO 7:</w:t>
      </w:r>
      <w:r>
        <w:rPr>
          <w:rFonts w:cs="Times New Roman" w:ascii="Times New Roman" w:hAnsi="Times New Roman"/>
          <w:color w:val="000000"/>
        </w:rPr>
        <w:t xml:space="preserve"> udžbenik glazbene kulture s višemedijskim nastavnim materijalima na tri CD-a u sedm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 xml:space="preserve">            7</w:t>
      </w:r>
      <w:r>
        <w:rPr>
          <w:rFonts w:cs="Times New Roman" w:ascii="Times New Roman" w:hAnsi="Times New Roman"/>
          <w:color w:val="000000"/>
        </w:rPr>
        <w:t xml:space="preserve">1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LIKOVNA KULTUR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POGLED, POTEZ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likovne kulture za sem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3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TEHNIČKA KUL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ČUDESNI SVIJET TEHNIKE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tehničke kulture s višemedijskim nastavnim materijalima u sedmom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Gordan Bartolić, Vladimir Delić, Andrija Gregurić, Ivan Jukić, Ivica Kolarić, Dragan Stanojević (ŠK)</w:t>
        <w:tab/>
        <w:tab/>
        <w:tab/>
        <w:tab/>
        <w:tab/>
        <w:tab/>
        <w:tab/>
        <w:tab/>
        <w:tab/>
        <w:t xml:space="preserve">54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ČUDESNI SVIJET TEHNIKE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i materijali za izvođenje vježbi i praktičnog rada iz tehničke kulture u sedmom razredu osnovne škole,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Gordan Bartolić,  Vladimir Delić, Andrija Gregurić, Ivan Jukić, Ivica Kolarić, Dragan Stanojević (ŠK)</w:t>
        <w:tab/>
        <w:tab/>
        <w:tab/>
        <w:tab/>
        <w:tab/>
        <w:tab/>
        <w:tab/>
        <w:tab/>
        <w:tab/>
        <w:t xml:space="preserve"> 89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INFORMA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OJ PORTAL 3.0,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informatike s višemedijskim nastavnim materijalima u sedmom razredu osnovne škole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Magdalena Babić, Zoran Dimovski, Fredi Glavan, Mario Stančić, Branko Vejnović (ŠK)</w:t>
        <w:tab/>
        <w:tab/>
        <w:tab/>
        <w:tab/>
        <w:tab/>
        <w:tab/>
        <w:tab/>
        <w:tab/>
        <w:tab/>
        <w:tab/>
        <w:tab/>
        <w:t xml:space="preserve">                         66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MOJ PORTAL 3.0, 7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radna bilježnica za informatiku u sedmom razredu osnovne škole, Magdalena Babić, Zoran Dimovski, Fredi Glavan, Mario Stančić, Branko Vejnov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49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VJERONA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>ZAJEDNO U LJUBAVI: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udžbenik za katolički vjeronauk sedmoga razreda osnovne škole, Josip Periš i autorski tim (KS)</w:t>
        <w:tab/>
        <w:tab/>
        <w:tab/>
        <w:t xml:space="preserve">            45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ENGLESKI JEZIK - VII. GODINA UČENJA, I. STRANI JEZIK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NEW BUILDING BRIDGES 7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udžbenik engleskoga jezika sa zvučnim cd-om za sedmi razred osnovne škole, VII. godina učenja, Mirta Jelenc Župan, Vida Lukić, Jasna Pavuna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/>
        </w:rPr>
        <w:t>PROFIL)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68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NEW BUILDING BRIDGES 7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radna bilježnica iz engleskoga jezika za sedmi razred osnovne škole, VII. godina učenja, Mirta Jelenc Župan, Vida Lukić, Jasna Pavuna (PROFIL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57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4:00Z</dcterms:created>
  <dc:creator>OŠ Josipa Broza</dc:creator>
  <dc:description/>
  <cp:keywords/>
  <dc:language>en-US</dc:language>
  <cp:lastModifiedBy>OS</cp:lastModifiedBy>
  <cp:lastPrinted>2016-06-21T09:44:00Z</cp:lastPrinted>
  <dcterms:modified xsi:type="dcterms:W3CDTF">2017-06-29T08:51:00Z</dcterms:modified>
  <cp:revision>4</cp:revision>
  <dc:subject/>
  <dc:title/>
</cp:coreProperties>
</file>