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POPIS UDŽBENIKA ZA ŠK. GOD. 2017./2018. ZA 8. RAZRE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OSNOVNE ŠKOLE JOSIPA BROZA KUMROVEC (PRILAGOĐENI PROGRA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HRVATSKI JEZI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KOCKA VEDRINE 8 - 1. DIO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integrirani udžbenik hrvatskog jezika i književnosti s višemedijskim nastavnim materijalima u osmom razredu osnovne škole, Nataša Jurić Stanković, Davor Šimić, Andres Šodan, Emilia Haukka (ŠK)</w:t>
        <w:tab/>
        <w:tab/>
        <w:tab/>
        <w:tab/>
        <w:tab/>
        <w:tab/>
        <w:tab/>
        <w:tab/>
        <w:tab/>
        <w:tab/>
        <w:t xml:space="preserve"> 63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KOCKA VEDRINE 8 - 2. DIO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integrirani udžbenik hrvatskog jezika i književnosti s višemedijskim nastavnim materijalima u osmom razredu osnovne škol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Nataša Jurić Stanković, Davor Šimić, Andres Šodan, Emilia Haukka (ŠK)</w:t>
        <w:tab/>
        <w:tab/>
        <w:tab/>
        <w:tab/>
        <w:tab/>
        <w:tab/>
        <w:tab/>
        <w:tab/>
        <w:tab/>
        <w:tab/>
        <w:t xml:space="preserve"> 63,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KNJIŽEVNOST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a bilježnica za učenike koji se školuju po individualiziranom prilagođenom programu, Vesna Đurek, Ana Mesić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(ŠK)</w:t>
        <w:tab/>
        <w:tab/>
        <w:t xml:space="preserve"> 83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BIOLOG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ŽIVI SVIJET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biologije za osmi razred osnovne škole Anica Banović, Ana Lopac Groš, Tanja Petrač, Tamara Čačev (PROFIL)</w:t>
        <w:tab/>
        <w:tab/>
        <w:t xml:space="preserve"> 64,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 xml:space="preserve">ŽIVI SVIJET 8: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radna bilježnica iz biologije za osmi razred osnovne škole, Anica Banović, Ana Lopac Groš, Tanja Petrač (PROFIL)</w:t>
        <w:tab/>
        <w:tab/>
        <w:tab/>
        <w:t xml:space="preserve"> 50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KEMIJ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U SVIJETU KEMIJE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kemije za osmi razred osnovne škole, Đurđa Kocijan, Maja Petković, Roko Vladušić (PROFIL)</w:t>
        <w:tab/>
        <w:tab/>
        <w:tab/>
        <w:t xml:space="preserve"> 55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U SVIJETU KEMIJE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a bilježnica iz kemije za osmi razred osnovne škole, Đurđa Kocijan, Maja Petković (PROFIL)</w:t>
        <w:tab/>
        <w:tab/>
        <w:tab/>
        <w:tab/>
        <w:t xml:space="preserve"> 45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FIZ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FIZIKA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fizike za osmi razred osnovne škole, Ramiza Kurtović, Vladis Vujnović, Marija Šuveljak, Ivana Matić, Davor Horvatić (PROFIL)</w:t>
        <w:tab/>
        <w:t xml:space="preserve"> 56,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FIZIKA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a bilježnica iz fizike za osmi razred osnovne škole,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Ramiza Kurtović, Vladis Vujnović, Marija Šuveljak, Ivana Matić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eastAsia="hr-HR"/>
        </w:rPr>
        <w:t>PROFIL)</w:t>
        <w:tab/>
        <w:tab/>
        <w:t xml:space="preserve"> 45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GEOGRAF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 xml:space="preserve">GEOGRAFIJA 8: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udžbenik geografije za osmi razred osnovne škole, Aleksandar Lukić, Vid Jakša Opačić, Ivan Paradi, Petar Perić (PROFIL)</w:t>
        <w:tab/>
        <w:tab/>
        <w:t xml:space="preserve"> 62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GEOGRAFIJA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a bilježnica iz geografije za osmi razred osnovne škole, Aleksandar Lukić, Vid Jakša Opačić, Ivan Paradi, Petar Perić (PROFIL)</w:t>
        <w:tab/>
        <w:t xml:space="preserve"> 45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POVIJE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PUT U PROŠLOST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s radnom bilježnicom za učenike sa smetnjama u razvoju, Nera Kovačić-Malbaša, Danijela Jugo-Superina (ALKA)    125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GLAZBENA KULTURA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ALLEGRO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glazbene kulture s višemedijskim nastavnim materijalima na tri CD-a u osmom razredu osnovne škole, Vlasta Dvořak, Margita Jeličić Špoljar, Eva Kirchmayer Bilić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71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LIKOVNA KULTURA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POGLED, POTEZ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likovne kulture za osmi razred osnovne škole, Ana Šobat, Martina Kosec, Jurana Linarić, Emina Mijatović, Zdenka Bilušić, Dijana Nazor (PROFI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34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TEHNIČKA KUL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ČUDESNI SVIJET TEHNIKE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tehničke kulture s višemedijskim nastavnim materijalima u osmom razredu osnovne škole,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Gordan Bartolić, Marino Čikeš, Vladimir Delić, Andrija Gregurić, Ivica Kolarić, Dragan Stanojević (ŠK)</w:t>
        <w:tab/>
        <w:tab/>
        <w:tab/>
        <w:tab/>
        <w:tab/>
        <w:tab/>
        <w:tab/>
        <w:tab/>
        <w:tab/>
        <w:tab/>
        <w:t xml:space="preserve"> 54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ČUDESNI SVIJET TEHNIKE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i materijali za izvođenje vježbi i praktičnog rada iz tehničke kulture u osmom razredu osnovne škole,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Gordan Bartolić, Marino Čikeš, Vladimir Delić, Andrija Gregurić, Ivica Kolarić, Dragan Stanojević (ŠK)</w:t>
        <w:tab/>
        <w:tab/>
        <w:tab/>
        <w:tab/>
        <w:tab/>
        <w:tab/>
        <w:tab/>
        <w:tab/>
        <w:tab/>
        <w:t xml:space="preserve"> 89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INFORMAT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MOJ PORTAL 3.0,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informatike s višemedijskim nastavnim materijalima u osmom razredu osnovne škole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Magdalena Babić, Zoran Dimovski, Fredi Glavan, Stanko Leko, Mario Stančić, Branko Vejnović (ŠK)</w:t>
        <w:tab/>
        <w:tab/>
        <w:tab/>
        <w:tab/>
        <w:tab/>
        <w:tab/>
        <w:tab/>
        <w:tab/>
        <w:tab/>
        <w:tab/>
        <w:tab/>
        <w:t xml:space="preserve"> 66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MOJ PORTAL 3.0,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a bilježnica za informatiku u osmom razredu osnovne škole, Magdalena Babić, Zoran Dimovski, Fredi Glavan, Stanko Leko, Mario Stančić, Branko Vejnović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49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VJERONAU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S KRISTOM U ŽIVOT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za katolički vjeronauk osmoga razreda osnovne škole, Josip Periš i autorski tim (KS)</w:t>
        <w:tab/>
        <w:tab/>
        <w:tab/>
        <w:tab/>
        <w:tab/>
        <w:t xml:space="preserve"> 47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ENGLESKI JEZIK - VIII. GODINA UČENJA, I. STRANI JEZIK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 xml:space="preserve">NEW BUILDING BRIDGES 8: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udžbenik engleskoga jezika sa zvučnim cd-om za osmi razred osnovne škole, VIII. godina učenja, Kristina Čajo Anđel, Ankica Knezović (PROFI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55,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NEW BUILDING BRIDGES 8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a bilježnica iz engleskoga jezika za osmi razred osnovne škole, VIII. godina učenja, Kristina Čajo Anđel, Ankica Knezović (PROFI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58,00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59:00Z</dcterms:created>
  <dc:creator>OŠ Josipa Broza</dc:creator>
  <dc:description/>
  <cp:keywords/>
  <dc:language>en-US</dc:language>
  <cp:lastModifiedBy>OS</cp:lastModifiedBy>
  <cp:lastPrinted>2014-06-24T09:40:00Z</cp:lastPrinted>
  <dcterms:modified xsi:type="dcterms:W3CDTF">2017-06-29T08:53:00Z</dcterms:modified>
  <cp:revision>4</cp:revision>
  <dc:subject/>
  <dc:title/>
</cp:coreProperties>
</file>