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8./2019. ZA 2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SNOVNE ŠKOLE JOSIPA BROZA KUMROVEC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HRVATSKI JEZIK - KNJIŽEVNOST 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2 - 1. POLUGODIŠTE</w:t>
      </w:r>
      <w:r>
        <w:rPr>
          <w:color w:val="000000"/>
        </w:rPr>
        <w:t>: integrirani radni udžbenik hrvatskog jezika i književnosti s višemedijskim nastavnim materijalima u drugom razredu osnovne škole, Terezija Zokić, Benita Vladušić (ŠK)</w:t>
        <w:tab/>
        <w:tab/>
        <w:tab/>
        <w:tab/>
        <w:tab/>
        <w:tab/>
        <w:tab/>
        <w:tab/>
        <w:tab/>
        <w:t>67,00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2 - 2. POLUGODIŠTE</w:t>
      </w:r>
      <w:r>
        <w:rPr>
          <w:color w:val="000000"/>
        </w:rPr>
        <w:t>: integrirani radni udžbenik hrvatskog jezika i književnosti u drugom razredu osnovne škole, Terezija Zokić, Benita Vladušić (ŠK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67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MATEMATIK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MOJ SRETNI BROJ 2</w:t>
      </w:r>
      <w:r>
        <w:rPr>
          <w:color w:val="000000"/>
        </w:rPr>
        <w:t xml:space="preserve">: udžbenik matematike s višemedijskim nastavnim materijalima u drugom razredu osnovne škole, Dubravka Miklec, Graciella Prtajin, Sanja Jakovljević Rogić (ŠK) </w:t>
        <w:tab/>
        <w:tab/>
        <w:tab/>
        <w:tab/>
        <w:tab/>
        <w:tab/>
        <w:tab/>
        <w:tab/>
        <w:tab/>
        <w:tab/>
        <w:tab/>
        <w:tab/>
        <w:t>60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MOJ SRETNI BROJ 2</w:t>
      </w:r>
      <w:r>
        <w:rPr>
          <w:color w:val="000000"/>
        </w:rPr>
        <w:t xml:space="preserve">: radna bilježnica za matematiku u drugom razredu osnovne škole, Dubravka Miklec, Graciella Prtajin, Sanja Jakovljević Rogić (ŠK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9,00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RIRODA I DRUŠTVO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AŠ SVIJET 2</w:t>
      </w:r>
      <w:r>
        <w:rPr>
          <w:color w:val="000000"/>
        </w:rPr>
        <w:t>: udžbenik prirode i društva s višemedijskim nastavnim materijalima u drugom razredu osnovne škole, Tamara Kisovar Ivanda, Alena Letina, Ivan De Zan (ŠK)</w:t>
      </w:r>
      <w:r>
        <w:rPr>
          <w:b/>
          <w:bCs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5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AŠ SVIJET 2</w:t>
      </w:r>
      <w:r>
        <w:rPr>
          <w:color w:val="000000"/>
        </w:rPr>
        <w:t xml:space="preserve">: radna bilježnica za prirodu i društvo u drugom razredu osnovne škole, Tamara Kisovar Ivanda, Alena Letina, Ivan De Zan (ŠK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9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GLAZBENA KULTUR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RAZIGRANI ZVUCI 2</w:t>
      </w:r>
      <w:r>
        <w:rPr>
          <w:color w:val="000000"/>
        </w:rPr>
        <w:t xml:space="preserve">: udžbenik glazbene kulture s višemedijskim nastavnim materijalima na 2 CD-a u drugom razredu osnovne škole, Vladimir Jandrašek, Jelena Ivaci (ŠK) </w:t>
        <w:tab/>
        <w:tab/>
        <w:tab/>
        <w:tab/>
        <w:tab/>
        <w:tab/>
        <w:tab/>
        <w:tab/>
        <w:tab/>
        <w:tab/>
        <w:tab/>
        <w:tab/>
        <w:tab/>
        <w:tab/>
        <w:t>59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JERONAUK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RASTIMO U ZAHVALNOSTI:</w:t>
      </w:r>
      <w:r>
        <w:rPr>
          <w:color w:val="000000"/>
        </w:rPr>
        <w:t xml:space="preserve"> udžbenik za katolički vjeronauk drugoga razreda osnovne škole,  Josip Jakšić, Karolina Manda Mićanović (GK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6,00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RASTIMO U ZAHVALNOSTI</w:t>
      </w:r>
      <w:r>
        <w:rPr>
          <w:color w:val="000000"/>
        </w:rPr>
        <w:t>: radna bilježnica za katolički vjeronauk drugoga razreda osnovne škole Josip Jakšić, Karolina Manda Mićanović (G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3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ENGLESK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EW BUILDING BLOCKS 2</w:t>
      </w:r>
      <w:r>
        <w:rPr>
          <w:color w:val="000000"/>
        </w:rPr>
        <w:t>: udžbenik engleskoga jezika sa zvučnim cd-om za drugi razred osnovne škole, II. godina učenja, Kristina Čajo Anđel, Daška Domljan, Ankica Knezović, Danka Singer (PROFIL)</w:t>
        <w:tab/>
        <w:tab/>
        <w:tab/>
        <w:tab/>
        <w:tab/>
        <w:tab/>
        <w:tab/>
        <w:tab/>
        <w:tab/>
        <w:t>56,00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EW BUILDING BLOCKS 2</w:t>
      </w:r>
      <w:r>
        <w:rPr>
          <w:color w:val="000000"/>
        </w:rPr>
        <w:t xml:space="preserve">: radna bilježnica iz engleskoga jezika za drugi razred osnovne škole, II. godina učenja,  Kristina Čajo Anđel, Daška Domljan, Ankica Knezović, Danka Singer (PROFIL) </w:t>
        <w:tab/>
        <w:tab/>
        <w:tab/>
        <w:tab/>
        <w:tab/>
        <w:tab/>
        <w:tab/>
        <w:tab/>
        <w:tab/>
        <w:tab/>
        <w:tab/>
        <w:t>57,00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6:00Z</dcterms:created>
  <dc:creator>PC</dc:creator>
  <dc:description/>
  <cp:keywords/>
  <dc:language>en-US</dc:language>
  <cp:lastModifiedBy>Knjiznica</cp:lastModifiedBy>
  <dcterms:modified xsi:type="dcterms:W3CDTF">2018-06-28T06:36:00Z</dcterms:modified>
  <cp:revision>7</cp:revision>
  <dc:subject/>
  <dc:title/>
</cp:coreProperties>
</file>